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530" w:type="dxa"/>
        <w:tblLayout w:type="fixed"/>
        <w:tblCellMar>
          <w:top w:w="0" w:type="dxa"/>
          <w:left w:w="108" w:type="dxa"/>
          <w:bottom w:w="0" w:type="dxa"/>
          <w:right w:w="108" w:type="dxa"/>
        </w:tblCellMar>
      </w:tblPr>
      <w:tblGrid>
        <w:gridCol w:w="9062"/>
      </w:tblGrid>
      <w:tr>
        <w:trPr>
          <w:trHeight w:val="16865" w:hRule="atLeast"/>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1140" w:leader="none"/>
              </w:tabs>
              <w:snapToGrid w:val="false"/>
              <w:rPr>
                <w:rFonts w:ascii="Humnst777 BT;Lucida Sans Unicode" w:hAnsi="Humnst777 BT;Lucida Sans Unicode" w:cs="Humnst777 BT;Lucida Sans Unicode"/>
                <w:b/>
                <w:b/>
                <w:color w:val="FF9900"/>
                <w:sz w:val="52"/>
                <w:szCs w:val="52"/>
                <w:lang w:val="en-US" w:eastAsia="en-US"/>
              </w:rPr>
            </w:pPr>
            <w:r>
              <w:rPr>
                <w:rFonts w:cs="Humnst777 BT;Lucida Sans Unicode" w:ascii="Humnst777 BT;Lucida Sans Unicode" w:hAnsi="Humnst777 BT;Lucida Sans Unicode"/>
                <w:b/>
                <w:color w:val="FF9900"/>
                <w:sz w:val="52"/>
                <w:szCs w:val="52"/>
                <w:lang w:val="en-US" w:eastAsia="en-US"/>
              </w:rPr>
              <w:drawing>
                <wp:anchor behindDoc="0" distT="0" distB="0" distL="114935" distR="114935" simplePos="0" locked="0" layoutInCell="1" allowOverlap="1" relativeHeight="3">
                  <wp:simplePos x="0" y="0"/>
                  <wp:positionH relativeFrom="margin">
                    <wp:posOffset>4478020</wp:posOffset>
                  </wp:positionH>
                  <wp:positionV relativeFrom="margin">
                    <wp:posOffset>3700780</wp:posOffset>
                  </wp:positionV>
                  <wp:extent cx="2305050" cy="1152525"/>
                  <wp:effectExtent l="0" t="0" r="0" b="0"/>
                  <wp:wrapSquare wrapText="bothSides"/>
                  <wp:docPr id="1" name="logo AE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EPD" descr=""/>
                          <pic:cNvPicPr>
                            <a:picLocks noChangeAspect="1" noChangeArrowheads="1"/>
                          </pic:cNvPicPr>
                        </pic:nvPicPr>
                        <pic:blipFill>
                          <a:blip r:embed="rId2"/>
                          <a:srcRect l="-10" t="-21" r="-10" b="-21"/>
                          <a:stretch>
                            <a:fillRect/>
                          </a:stretch>
                        </pic:blipFill>
                        <pic:spPr bwMode="auto">
                          <a:xfrm>
                            <a:off x="0" y="0"/>
                            <a:ext cx="2305050" cy="1152525"/>
                          </a:xfrm>
                          <a:prstGeom prst="rect">
                            <a:avLst/>
                          </a:prstGeom>
                        </pic:spPr>
                      </pic:pic>
                    </a:graphicData>
                  </a:graphic>
                </wp:anchor>
              </w:drawing>
            </w:r>
          </w:p>
        </w:tc>
      </w:tr>
    </w:tbl>
    <w:p>
      <w:pPr>
        <w:pStyle w:val="Normal"/>
        <w:rPr>
          <w:rFonts w:ascii="Humnst777 BT;Lucida Sans Unicode" w:hAnsi="Humnst777 BT;Lucida Sans Unicode" w:cs="Humnst777 BT;Lucida Sans Unicode"/>
          <w:b/>
          <w:b/>
          <w:color w:val="FF9900"/>
          <w:sz w:val="52"/>
          <w:szCs w:val="52"/>
        </w:rPr>
      </w:pPr>
      <w:r>
        <w:rPr>
          <w:rFonts w:cs="Humnst777 BT;Lucida Sans Unicode" w:ascii="Humnst777 BT;Lucida Sans Unicode" w:hAnsi="Humnst777 BT;Lucida Sans Unicode"/>
          <w:b/>
          <w:color w:val="FF9900"/>
          <w:sz w:val="52"/>
          <w:szCs w:val="52"/>
        </w:rPr>
      </w:r>
    </w:p>
    <w:tbl>
      <w:tblPr>
        <w:tblW w:w="11874" w:type="dxa"/>
        <w:jc w:val="center"/>
        <w:tblInd w:w="0" w:type="dxa"/>
        <w:tblLayout w:type="fixed"/>
        <w:tblCellMar>
          <w:top w:w="0" w:type="dxa"/>
          <w:left w:w="108" w:type="dxa"/>
          <w:bottom w:w="0" w:type="dxa"/>
          <w:right w:w="108" w:type="dxa"/>
        </w:tblCellMar>
      </w:tblPr>
      <w:tblGrid>
        <w:gridCol w:w="6771"/>
        <w:gridCol w:w="5103"/>
      </w:tblGrid>
      <w:tr>
        <w:trPr>
          <w:trHeight w:val="1546" w:hRule="atLeast"/>
        </w:trPr>
        <w:tc>
          <w:tcPr>
            <w:tcW w:w="6771" w:type="dxa"/>
            <w:tcBorders/>
            <w:shd w:fill="FFC000" w:val="clear"/>
            <w:vAlign w:val="center"/>
          </w:tcPr>
          <w:p>
            <w:pPr>
              <w:pStyle w:val="Normal"/>
              <w:jc w:val="right"/>
              <w:rPr>
                <w:rFonts w:ascii="Humnst777 Blk BT;Franklin Gothic Demi" w:hAnsi="Humnst777 Blk BT;Franklin Gothic Demi" w:cs="Humnst777 Blk BT;Franklin Gothic Demi"/>
                <w:b/>
                <w:b/>
                <w:color w:val="FFFFFF"/>
                <w:sz w:val="144"/>
                <w:szCs w:val="96"/>
              </w:rPr>
            </w:pPr>
            <w:r>
              <w:rPr>
                <w:rFonts w:cs="Humnst777 Blk BT;Franklin Gothic Demi" w:ascii="Humnst777 Blk BT;Franklin Gothic Demi" w:hAnsi="Humnst777 Blk BT;Franklin Gothic Demi"/>
                <w:b/>
                <w:color w:val="FFFFFF"/>
                <w:sz w:val="144"/>
                <w:szCs w:val="96"/>
              </w:rPr>
              <w:t>GUÍA</w:t>
            </w:r>
          </w:p>
        </w:tc>
        <w:tc>
          <w:tcPr>
            <w:tcW w:w="5103" w:type="dxa"/>
            <w:tcBorders/>
          </w:tcPr>
          <w:p>
            <w:pPr>
              <w:pStyle w:val="Normal"/>
              <w:snapToGrid w:val="false"/>
              <w:rPr>
                <w:rFonts w:ascii="Humnst777 Blk BT;Franklin Gothic Demi" w:hAnsi="Humnst777 Blk BT;Franklin Gothic Demi" w:cs="Humnst777 Blk BT;Franklin Gothic Demi"/>
                <w:b/>
                <w:b/>
                <w:color w:val="FF9900"/>
                <w:sz w:val="144"/>
                <w:szCs w:val="96"/>
              </w:rPr>
            </w:pPr>
            <w:r>
              <w:rPr>
                <w:rFonts w:cs="Humnst777 Blk BT;Franklin Gothic Demi" w:ascii="Humnst777 Blk BT;Franklin Gothic Demi" w:hAnsi="Humnst777 Blk BT;Franklin Gothic Demi"/>
                <w:b/>
                <w:color w:val="FF9900"/>
                <w:sz w:val="144"/>
                <w:szCs w:val="96"/>
              </w:rPr>
            </w:r>
          </w:p>
          <w:p>
            <w:pPr>
              <w:pStyle w:val="Normal"/>
              <w:rPr>
                <w:rFonts w:ascii="Humnst777 Blk BT;Franklin Gothic Demi" w:hAnsi="Humnst777 Blk BT;Franklin Gothic Demi" w:cs="Humnst777 Blk BT;Franklin Gothic Demi"/>
                <w:b/>
                <w:b/>
                <w:color w:val="FF9900"/>
              </w:rPr>
            </w:pPr>
            <w:r>
              <w:rPr>
                <w:rFonts w:cs="Humnst777 Blk BT;Franklin Gothic Demi" w:ascii="Humnst777 Blk BT;Franklin Gothic Demi" w:hAnsi="Humnst777 Blk BT;Franklin Gothic Demi"/>
                <w:b/>
                <w:color w:val="FF9900"/>
              </w:rPr>
            </w:r>
          </w:p>
          <w:p>
            <w:pPr>
              <w:pStyle w:val="Normal"/>
              <w:rPr>
                <w:rFonts w:ascii="Humnst777 Blk BT;Franklin Gothic Demi" w:hAnsi="Humnst777 Blk BT;Franklin Gothic Demi" w:cs="Humnst777 Blk BT;Franklin Gothic Demi"/>
                <w:b/>
                <w:b/>
                <w:color w:val="FF9900"/>
              </w:rPr>
            </w:pPr>
            <w:r>
              <w:rPr>
                <w:rFonts w:cs="Humnst777 Blk BT;Franklin Gothic Demi" w:ascii="Humnst777 Blk BT;Franklin Gothic Demi" w:hAnsi="Humnst777 Blk BT;Franklin Gothic Demi"/>
                <w:b/>
                <w:color w:val="FF9900"/>
              </w:rPr>
            </w:r>
          </w:p>
          <w:p>
            <w:pPr>
              <w:pStyle w:val="Normal"/>
              <w:rPr>
                <w:rFonts w:ascii="Humnst777 Blk BT;Franklin Gothic Demi" w:hAnsi="Humnst777 Blk BT;Franklin Gothic Demi" w:cs="Humnst777 Blk BT;Franklin Gothic Demi"/>
                <w:b/>
                <w:b/>
                <w:color w:val="FF9900"/>
              </w:rPr>
            </w:pPr>
            <w:r>
              <w:rPr>
                <w:rFonts w:cs="Humnst777 Blk BT;Franklin Gothic Demi" w:ascii="Humnst777 Blk BT;Franklin Gothic Demi" w:hAnsi="Humnst777 Blk BT;Franklin Gothic Demi"/>
                <w:b/>
                <w:color w:val="FF9900"/>
              </w:rPr>
            </w:r>
          </w:p>
          <w:p>
            <w:pPr>
              <w:pStyle w:val="Normal"/>
              <w:rPr>
                <w:rFonts w:ascii="Humnst777 Blk BT;Franklin Gothic Demi" w:hAnsi="Humnst777 Blk BT;Franklin Gothic Demi" w:cs="Humnst777 Blk BT;Franklin Gothic Demi"/>
                <w:b/>
                <w:b/>
                <w:color w:val="FF9900"/>
                <w:sz w:val="28"/>
                <w:szCs w:val="28"/>
              </w:rPr>
            </w:pPr>
            <w:r>
              <w:rPr>
                <w:rFonts w:cs="Humnst777 Blk BT;Franklin Gothic Demi" w:ascii="Humnst777 Blk BT;Franklin Gothic Demi" w:hAnsi="Humnst777 Blk BT;Franklin Gothic Demi"/>
                <w:b/>
                <w:color w:val="FF9900"/>
                <w:sz w:val="28"/>
                <w:szCs w:val="28"/>
              </w:rPr>
              <w:t>de Seguridad de Datos</w:t>
            </w:r>
          </w:p>
        </w:tc>
      </w:tr>
    </w:tbl>
    <w:p>
      <w:pPr>
        <w:pStyle w:val="Normal"/>
        <w:rPr>
          <w:rFonts w:ascii="Humnst777 BT;Lucida Sans Unicode" w:hAnsi="Humnst777 BT;Lucida Sans Unicode" w:cs="Humnst777 BT;Lucida Sans Unicode"/>
          <w:b/>
          <w:b/>
          <w:color w:val="FF9900"/>
          <w:sz w:val="52"/>
          <w:szCs w:val="52"/>
        </w:rPr>
      </w:pPr>
      <w:r>
        <w:br w:type="page"/>
      </w:r>
      <w:r>
        <w:rPr>
          <w:rFonts w:cs="Humnst777 BT;Lucida Sans Unicode" w:ascii="Humnst777 BT;Lucida Sans Unicode" w:hAnsi="Humnst777 BT;Lucida Sans Unicode"/>
          <w:b/>
          <w:color w:val="FF9900"/>
          <w:sz w:val="52"/>
          <w:szCs w:val="52"/>
        </w:rPr>
        <w:t>Indice</w:t>
      </w:r>
    </w:p>
    <w:p>
      <w:pPr>
        <w:pStyle w:val="Normal"/>
        <w:pBdr>
          <w:left w:val="single" w:sz="4" w:space="4" w:color="FF9900"/>
        </w:pBdr>
        <w:jc w:val="right"/>
        <w:rPr>
          <w:rFonts w:ascii="Humnst777 BT;Lucida Sans Unicode" w:hAnsi="Humnst777 BT;Lucida Sans Unicode" w:cs="Humnst777 BT;Lucida Sans Unicode"/>
          <w:b/>
          <w:b/>
          <w:color w:val="FF9900"/>
          <w:sz w:val="52"/>
          <w:szCs w:val="52"/>
        </w:rPr>
      </w:pPr>
      <w:r>
        <w:rPr>
          <w:rFonts w:cs="Humnst777 BT;Lucida Sans Unicode" w:ascii="Humnst777 BT;Lucida Sans Unicode" w:hAnsi="Humnst777 BT;Lucida Sans Unicode"/>
          <w:b/>
          <w:color w:val="FF9900"/>
          <w:sz w:val="52"/>
          <w:szCs w:val="52"/>
        </w:rPr>
      </w:r>
    </w:p>
    <w:p>
      <w:pPr>
        <w:pStyle w:val="Normal"/>
        <w:pBdr>
          <w:left w:val="single" w:sz="4" w:space="4" w:color="FF9900"/>
        </w:pBdr>
        <w:jc w:val="right"/>
        <w:rPr>
          <w:rFonts w:ascii="Humnst777 BT;Lucida Sans Unicode" w:hAnsi="Humnst777 BT;Lucida Sans Unicode" w:cs="Humnst777 BT;Lucida Sans Unicode"/>
          <w:b/>
          <w:b/>
          <w:color w:val="FF9900"/>
          <w:sz w:val="52"/>
          <w:szCs w:val="52"/>
        </w:rPr>
      </w:pPr>
      <w:r>
        <w:rPr>
          <w:rFonts w:cs="Humnst777 BT;Lucida Sans Unicode" w:ascii="Humnst777 BT;Lucida Sans Unicode" w:hAnsi="Humnst777 BT;Lucida Sans Unicode"/>
          <w:b/>
          <w:color w:val="FF9900"/>
          <w:sz w:val="52"/>
          <w:szCs w:val="52"/>
        </w:rPr>
      </w:r>
    </w:p>
    <w:p>
      <w:pPr>
        <w:pStyle w:val="Normal"/>
        <w:jc w:val="both"/>
        <w:rPr/>
      </w:pPr>
      <w:r>
        <w:rPr>
          <w:rFonts w:cs="Humnst777 BT;Lucida Sans Unicode" w:ascii="Humnst777 BT;Lucida Sans Unicode" w:hAnsi="Humnst777 BT;Lucida Sans Unicode"/>
          <w:b/>
          <w:color w:val="FF9900"/>
        </w:rPr>
        <w:t>GUÍA MODELO DEL DOCUMENTO DE SEGURIDAD</w:t>
      </w:r>
    </w:p>
    <w:p>
      <w:pPr>
        <w:pStyle w:val="Normal"/>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000000"/>
          <w:sz w:val="22"/>
          <w:szCs w:val="22"/>
        </w:rPr>
        <w:t>INTRODUCCIÓN</w:t>
      </w:r>
    </w:p>
    <w:p>
      <w:pPr>
        <w:pStyle w:val="Normal"/>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000000"/>
          <w:sz w:val="22"/>
          <w:szCs w:val="22"/>
        </w:rPr>
        <w:t>MODELO DE DOCUMENTO DE SEGURIDAD</w:t>
      </w:r>
    </w:p>
    <w:p>
      <w:pPr>
        <w:pStyle w:val="Normal"/>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000000"/>
          <w:sz w:val="22"/>
          <w:szCs w:val="22"/>
        </w:rPr>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FF9900"/>
          <w:sz w:val="22"/>
          <w:szCs w:val="22"/>
        </w:rPr>
        <w:t>ÁMBITO DE APLICACIÓN DEL DOCUMENTO</w:t>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FF9900"/>
          <w:sz w:val="22"/>
          <w:szCs w:val="22"/>
        </w:rPr>
        <w:t>MEDIDAS, NORMAS, PROCEDIMIENTOS, REGLAS Y ESTÁNDARES ENCAMINADOS A   GARANTIZAR LOS NIVELES DE SEGURIDAD EXIGIDOS EN ESTE DOCUMENTO</w:t>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FF9900"/>
          <w:sz w:val="22"/>
          <w:szCs w:val="22"/>
        </w:rPr>
        <w:t>INFORMACIÓN Y OBLIGACIONES DEL PERSONAL</w:t>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FF9900"/>
          <w:sz w:val="22"/>
          <w:szCs w:val="22"/>
        </w:rPr>
        <w:t>PROCEDIMIENTOS DE NOTIFICACIÓN, GESTIÓN Y RESPUESTA ANTE LAS INCIDENCIAS</w:t>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FF9900"/>
          <w:sz w:val="22"/>
          <w:szCs w:val="22"/>
        </w:rPr>
      </w:pPr>
      <w:r>
        <w:rPr>
          <w:rFonts w:cs="Humnst777 Lt BT;Lucida Sans Unicode" w:ascii="Humnst777 Lt BT;Lucida Sans Unicode" w:hAnsi="Humnst777 Lt BT;Lucida Sans Unicode"/>
          <w:b/>
          <w:color w:val="FF9900"/>
          <w:sz w:val="22"/>
          <w:szCs w:val="22"/>
        </w:rPr>
        <w:t>PROCEDIMIENTOS DE REVISIÓN</w:t>
      </w:r>
    </w:p>
    <w:p>
      <w:pPr>
        <w:pStyle w:val="Normal"/>
        <w:tabs>
          <w:tab w:val="left" w:pos="567" w:leader="none"/>
        </w:tabs>
        <w:jc w:val="both"/>
        <w:rPr>
          <w:rFonts w:ascii="Humnst777 Lt BT;Lucida Sans Unicode" w:hAnsi="Humnst777 Lt BT;Lucida Sans Unicode" w:cs="Humnst777 Lt BT;Lucida Sans Unicode"/>
          <w:b/>
          <w:b/>
          <w:color w:val="FF9900"/>
          <w:sz w:val="22"/>
          <w:szCs w:val="22"/>
        </w:rPr>
      </w:pPr>
      <w:r>
        <w:rPr>
          <w:rFonts w:cs="Humnst777 Lt BT;Lucida Sans Unicode" w:ascii="Humnst777 Lt BT;Lucida Sans Unicode" w:hAnsi="Humnst777 Lt BT;Lucida Sans Unicode"/>
          <w:b/>
          <w:color w:val="FF9900"/>
          <w:sz w:val="22"/>
          <w:szCs w:val="22"/>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 xml:space="preserve">ANEXO I - DESCRIPCIÓN DE FICHEROS </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II - NOMBRAMIENTO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III - AUTORIZACIONES DE SALIDA O RECUPERACIÓN DE DATO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IV - DELEGACIÓN DE AUTORIZACIONE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V -  INVENTARIO DE SOPORTE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VI - REGISTRO DE INCIDENCIA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VII - ENCARGADOS DE TRATAMIENTO</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VIII - REGISTRO DE ENTRADA Y SALIDA DE SOPORTE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IX - MEDIDAS ALTERNATIVA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Lt BT;Lucida Sans Unicode" w:hAnsi="Humnst777 Lt BT;Lucida Sans Unicode" w:cs="Humnst777 Lt BT;Lucida Sans Unicode"/>
          <w:b/>
          <w:b/>
          <w:color w:val="FF9900"/>
          <w:sz w:val="28"/>
          <w:szCs w:val="28"/>
        </w:rPr>
      </w:pPr>
      <w:r>
        <w:rPr>
          <w:rFonts w:cs="Humnst777 BT;Lucida Sans Unicode" w:ascii="Humnst777 BT;Lucida Sans Unicode" w:hAnsi="Humnst777 BT;Lucida Sans Unicode"/>
          <w:b/>
          <w:color w:val="FF9900"/>
        </w:rPr>
        <w:t>GUÍA MODELO DEL DOCUMENTO DE SEGURIDAD</w:t>
      </w:r>
    </w:p>
    <w:p>
      <w:pPr>
        <w:pStyle w:val="Normal"/>
        <w:tabs>
          <w:tab w:val="left" w:pos="567" w:leader="none"/>
        </w:tabs>
        <w:jc w:val="both"/>
        <w:rPr>
          <w:rFonts w:ascii="Humnst777 Lt BT;Lucida Sans Unicode" w:hAnsi="Humnst777 Lt BT;Lucida Sans Unicode" w:cs="Humnst777 Lt BT;Lucida Sans Unicode"/>
          <w:b/>
          <w:b/>
          <w:color w:val="FF9900"/>
          <w:sz w:val="28"/>
          <w:szCs w:val="28"/>
        </w:rPr>
      </w:pPr>
      <w:r>
        <w:rPr>
          <w:rFonts w:cs="Humnst777 Lt BT;Lucida Sans Unicode" w:ascii="Humnst777 Lt BT;Lucida Sans Unicode" w:hAnsi="Humnst777 Lt BT;Lucida Sans Unicode"/>
          <w:b/>
          <w:color w:val="FF9900"/>
          <w:sz w:val="28"/>
          <w:szCs w:val="28"/>
        </w:rPr>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rFonts w:ascii="Humnst777 Lt BT;Lucida Sans Unicode" w:hAnsi="Humnst777 Lt BT;Lucida Sans Unicode" w:cs="Humnst777 Lt BT;Lucida Sans Unicode"/>
          <w:b/>
          <w:b/>
        </w:rPr>
      </w:pPr>
      <w:r>
        <w:rPr>
          <w:rFonts w:cs="Humnst777 BT;Lucida Sans Unicode" w:ascii="Humnst777 BT;Lucida Sans Unicode" w:hAnsi="Humnst777 BT;Lucida Sans Unicode"/>
          <w:b/>
        </w:rPr>
        <w:t xml:space="preserve">INTRODUCCIÓN </w:t>
      </w:r>
    </w:p>
    <w:p>
      <w:pPr>
        <w:pStyle w:val="Normal"/>
        <w:tabs>
          <w:tab w:val="left" w:pos="567" w:leader="none"/>
        </w:tabs>
        <w:jc w:val="both"/>
        <w:rPr>
          <w:rFonts w:ascii="Humnst777 Lt BT;Lucida Sans Unicode" w:hAnsi="Humnst777 Lt BT;Lucida Sans Unicode" w:cs="Humnst777 Lt BT;Lucida Sans Unicode"/>
          <w:b/>
          <w:b/>
        </w:rPr>
      </w:pPr>
      <w:r>
        <w:rPr>
          <w:rFonts w:cs="Humnst777 Lt BT;Lucida Sans Unicode" w:ascii="Humnst777 Lt BT;Lucida Sans Unicode" w:hAnsi="Humnst777 Lt BT;Lucida Sans Unicode"/>
          <w:b/>
        </w:rPr>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RLOPD especifica que se puede disponer de un solo documento que incluya todos los ficheros y tratamientos con datos personales de los que una persona física o jurídica sea responsable, un documento por cada fichero o tratamiento, o los que determine el responsable atendiendo a los criterios organizativos que haya establecido. Cualquiera de las opciones puede ser válida. En este caso se ha optado por el primer tipo, organizando el "documento de seguridad" en dos partes: en la primera se recogen las medidas que afectan a todos los sistemas de información de forma común con independencia del sistema de tratamiento sobre el que se organizan: informatizado, manual o mixto, y en la segunda se incluye un anexo por cada fichero o tratamiento, con las medidas que le afecten de forma concreta. Además, se han especificado aquellas medidas que afectan sólo a ficheros automatizados y las que afectan a los no automatizados de forma exclusiva.</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modelo se ha redactado con el objeto de recopilar las exigencias mínimas establecidas por el Reglamento. Es posible y recomendable incorporar cualquier otra medida que se considere oportuna para aumentar la seguridad de los tratamientos, o incluso, adoptar las medidas exigidas para un nivel de seguridad superior al que por el tipo de información les correspondería, teniendo en cuenta la infraestructura y las circunstancias particulares de la organización.</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Dentro del modelo se utilizarán los siguientes símbolos convencionales:</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t;comentario explicativo&gt;: Entre los caracteres "&lt;" y "&gt;", se encuentran los comentarios aclaratorios sobre el contenido que debe tener un campo. Estos textos no deben figurar en el documento final, y deben desarrollarse para ser aplicados a cada caso concreto.</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con esta marca se señalarán las medidas que sólo son obligatorias en los ficheros que tengan que adoptar un nivel de seguridad medio.</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Con esta marca se señalarán las medidas que sólo son obligatorias en los ficheros que tengan que adoptar un nivel de seguridad alto.</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Con esta marca se señalarán las medidas específicas para aplicar exclusivamente a ficheros informatizados o automatizados.</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pPr>
      <w:r>
        <w:rPr>
          <w:rFonts w:cs="Humnst777 Blk BT;Franklin Gothic Demi" w:ascii="Humnst777 Blk BT;Franklin Gothic Demi" w:hAnsi="Humnst777 Blk BT;Franklin Gothic Demi"/>
          <w:color w:val="808080"/>
        </w:rPr>
        <w:t>MANUALES</w:t>
      </w:r>
      <w:r>
        <w:rPr>
          <w:rFonts w:cs="Humnst777 Lt BT;Lucida Sans Unicode" w:ascii="Humnst777 Lt BT;Lucida Sans Unicode" w:hAnsi="Humnst777 Lt BT;Lucida Sans Unicode"/>
        </w:rPr>
        <w:t>: Con esta marca se señalarán las medidas específicas para aplicar exclusivamente a ficheros manuales o no automatizados.</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000000"/>
          <w:sz w:val="22"/>
          <w:szCs w:val="22"/>
        </w:rPr>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as medidas que no van precedidas de ninguna de estas marcas deben aplicarse con carácter general, tanto a ficheros o tratamientos automatizados como no automatizados y con independencia del nivel de seguridad.</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rFonts w:ascii="Humnst777 BT;Lucida Sans Unicode" w:hAnsi="Humnst777 BT;Lucida Sans Unicode" w:cs="Humnst777 BT;Lucida Sans Unicode"/>
        </w:rPr>
      </w:pPr>
      <w:r>
        <w:rPr>
          <w:rFonts w:cs="Humnst777 BT;Lucida Sans Unicode" w:ascii="Humnst777 BT;Lucida Sans Unicode" w:hAnsi="Humnst777 BT;Lucida Sans Unicode"/>
          <w:b/>
        </w:rPr>
        <w:t>MODELO DE DOCUMENTO DE SEGURIDAD</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 xml:space="preserve">El presente Documento y sus Anexos, redactados en cumplimiento de lo dispuesto en el RLOPD recogen las medidas de índole técnica y organizativa necesarias para garantizar la protección, confidencialidad, integridad y disponibilidad de los recursos afectados por lo dispuesto en el citado Reglamento y en la LOPD. </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contenido de este documento queda estructurado como sigue:</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6"/>
        </w:numPr>
        <w:ind w:left="850" w:right="283" w:hanging="36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rPr>
        <w:t>Ámbito de aplicación del documento.</w:t>
      </w:r>
    </w:p>
    <w:p>
      <w:pPr>
        <w:pStyle w:val="Normal"/>
        <w:numPr>
          <w:ilvl w:val="0"/>
          <w:numId w:val="6"/>
        </w:numPr>
        <w:ind w:left="850" w:right="283" w:hanging="36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rPr>
        <w:t>Medidas, normas, procedimientos, reglas y estándares encaminados a garantizar los niveles de seguridad exigidos en este documento.</w:t>
      </w:r>
    </w:p>
    <w:p>
      <w:pPr>
        <w:pStyle w:val="Normal"/>
        <w:numPr>
          <w:ilvl w:val="0"/>
          <w:numId w:val="6"/>
        </w:numPr>
        <w:ind w:left="850" w:right="283" w:hanging="36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rPr>
        <w:t>Información y obligaciones del personal.</w:t>
      </w:r>
    </w:p>
    <w:p>
      <w:pPr>
        <w:pStyle w:val="Normal"/>
        <w:numPr>
          <w:ilvl w:val="0"/>
          <w:numId w:val="6"/>
        </w:numPr>
        <w:ind w:left="850" w:right="283" w:hanging="36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rPr>
        <w:t>Procedimientos de notificación, gestión y respuestas ante las incidencias.</w:t>
      </w:r>
    </w:p>
    <w:p>
      <w:pPr>
        <w:pStyle w:val="Normal"/>
        <w:numPr>
          <w:ilvl w:val="0"/>
          <w:numId w:val="6"/>
        </w:numPr>
        <w:ind w:left="850" w:right="283" w:hanging="36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Procedimientos de revisión.</w:t>
      </w:r>
    </w:p>
    <w:p>
      <w:pPr>
        <w:pStyle w:val="Normal"/>
        <w:ind w:left="850" w:right="283" w:hanging="36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850" w:right="283" w:hanging="36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ind w:right="283" w:hanging="0"/>
        <w:rPr/>
      </w:pPr>
      <w:r>
        <w:rPr>
          <w:rFonts w:cs="Humnst777 Lt BT;Lucida Sans Unicode" w:ascii="Humnst777 Lt BT;Lucida Sans Unicode" w:hAnsi="Humnst777 Lt BT;Lucida Sans Unicode"/>
          <w:caps/>
        </w:rPr>
        <w:t>Anexo I.</w:t>
      </w:r>
      <w:r>
        <w:rPr>
          <w:rFonts w:cs="Humnst777 Lt BT;Lucida Sans Unicode" w:ascii="Humnst777 Lt BT;Lucida Sans Unicode" w:hAnsi="Humnst777 Lt BT;Lucida Sans Unicode"/>
        </w:rPr>
        <w:t xml:space="preserve"> Descripción de fichero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ab/>
      </w:r>
    </w:p>
    <w:p>
      <w:pPr>
        <w:pStyle w:val="Normal"/>
        <w:ind w:right="283" w:hanging="0"/>
        <w:rPr/>
      </w:pPr>
      <w:r>
        <w:rPr>
          <w:rFonts w:cs="Humnst777 Lt BT;Lucida Sans Unicode" w:ascii="Humnst777 Lt BT;Lucida Sans Unicode" w:hAnsi="Humnst777 Lt BT;Lucida Sans Unicode"/>
          <w:caps/>
        </w:rPr>
        <w:t>Anexo II.</w:t>
      </w:r>
      <w:r>
        <w:rPr>
          <w:rFonts w:cs="Humnst777 Lt BT;Lucida Sans Unicode" w:ascii="Humnst777 Lt BT;Lucida Sans Unicode" w:hAnsi="Humnst777 Lt BT;Lucida Sans Unicode"/>
        </w:rPr>
        <w:t xml:space="preserve"> Nombramiento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III</w:t>
      </w:r>
      <w:r>
        <w:rPr>
          <w:rFonts w:cs="Humnst777 Lt BT;Lucida Sans Unicode" w:ascii="Humnst777 Lt BT;Lucida Sans Unicode" w:hAnsi="Humnst777 Lt BT;Lucida Sans Unicode"/>
        </w:rPr>
        <w:t>. Autorizaciones de salida o recuperación de dato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IV</w:t>
      </w:r>
      <w:r>
        <w:rPr>
          <w:rFonts w:cs="Humnst777 Lt BT;Lucida Sans Unicode" w:ascii="Humnst777 Lt BT;Lucida Sans Unicode" w:hAnsi="Humnst777 Lt BT;Lucida Sans Unicode"/>
        </w:rPr>
        <w:t>. Delegación de autorizacione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V</w:t>
      </w:r>
      <w:r>
        <w:rPr>
          <w:rFonts w:cs="Humnst777 Lt BT;Lucida Sans Unicode" w:ascii="Humnst777 Lt BT;Lucida Sans Unicode" w:hAnsi="Humnst777 Lt BT;Lucida Sans Unicode"/>
        </w:rPr>
        <w:t>. Inventario de soporte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VI.</w:t>
      </w:r>
      <w:r>
        <w:rPr>
          <w:rFonts w:cs="Humnst777 Lt BT;Lucida Sans Unicode" w:ascii="Humnst777 Lt BT;Lucida Sans Unicode" w:hAnsi="Humnst777 Lt BT;Lucida Sans Unicode"/>
        </w:rPr>
        <w:t xml:space="preserve"> Registro de Incidencia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VII.</w:t>
      </w:r>
      <w:r>
        <w:rPr>
          <w:rFonts w:cs="Humnst777 Lt BT;Lucida Sans Unicode" w:ascii="Humnst777 Lt BT;Lucida Sans Unicode" w:hAnsi="Humnst777 Lt BT;Lucida Sans Unicode"/>
        </w:rPr>
        <w:t xml:space="preserve"> Encargados de tratamiento</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VIII.</w:t>
      </w:r>
      <w:r>
        <w:rPr>
          <w:rFonts w:cs="Humnst777 Lt BT;Lucida Sans Unicode" w:ascii="Humnst777 Lt BT;Lucida Sans Unicode" w:hAnsi="Humnst777 Lt BT;Lucida Sans Unicode"/>
        </w:rPr>
        <w:t xml:space="preserve"> Registro de entrada y salida de soporte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ANEXO IX. Medidas alternativa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ind w:right="-2" w:hanging="0"/>
        <w:jc w:val="both"/>
        <w:rPr>
          <w:rFonts w:ascii="Humnst777 Lt BT;Lucida Sans Unicode" w:hAnsi="Humnst777 Lt BT;Lucida Sans Unicode" w:cs="Humnst777 Lt BT;Lucida Sans Unicode"/>
          <w:b/>
          <w:b/>
          <w:color w:val="FFC000"/>
          <w:sz w:val="22"/>
          <w:szCs w:val="22"/>
        </w:rPr>
      </w:pPr>
      <w:r>
        <w:rPr>
          <w:rFonts w:cs="Humnst777 BT;Lucida Sans Unicode" w:ascii="Humnst777 BT;Lucida Sans Unicode" w:hAnsi="Humnst777 BT;Lucida Sans Unicode"/>
          <w:b/>
          <w:color w:val="FFC000"/>
          <w:sz w:val="22"/>
          <w:szCs w:val="22"/>
        </w:rPr>
        <w:t>1.ÁMBITO DE APLICACIÓN DEL DOCUMENTO</w:t>
      </w:r>
    </w:p>
    <w:p>
      <w:pPr>
        <w:pStyle w:val="Normal"/>
        <w:ind w:right="-2" w:hanging="0"/>
        <w:jc w:val="both"/>
        <w:rPr>
          <w:rFonts w:ascii="Humnst777 Lt BT;Lucida Sans Unicode" w:hAnsi="Humnst777 Lt BT;Lucida Sans Unicode" w:cs="Humnst777 Lt BT;Lucida Sans Unicode"/>
          <w:b/>
          <w:b/>
          <w:color w:val="FFC000"/>
          <w:sz w:val="28"/>
          <w:szCs w:val="28"/>
        </w:rPr>
      </w:pPr>
      <w:r>
        <w:rPr>
          <w:rFonts w:cs="Humnst777 Lt BT;Lucida Sans Unicode" w:ascii="Humnst777 Lt BT;Lucida Sans Unicode" w:hAnsi="Humnst777 Lt BT;Lucida Sans Unicode"/>
          <w:b/>
          <w:color w:val="FFC000"/>
          <w:sz w:val="28"/>
          <w:szCs w:val="28"/>
        </w:rPr>
      </w:r>
    </w:p>
    <w:p>
      <w:pPr>
        <w:pStyle w:val="Normal"/>
        <w:ind w:right="-2" w:hanging="0"/>
        <w:jc w:val="both"/>
        <w:rPr/>
      </w:pPr>
      <w:r>
        <w:rPr>
          <w:rFonts w:cs="Humnst777 Lt BT;Lucida Sans Unicode" w:ascii="Humnst777 Lt BT;Lucida Sans Unicode" w:hAnsi="Humnst777 Lt BT;Lucida Sans Unicode"/>
        </w:rPr>
        <w:t>El presente documento será de aplicación a los ficheros que contienen datos de carácter personal que se hallan bajo la responsabilidad de &lt;</w:t>
      </w:r>
      <w:r>
        <w:rPr>
          <w:rFonts w:cs="Humnst777 Lt BT;Lucida Sans Unicode" w:ascii="Humnst777 Lt BT;Lucida Sans Unicode" w:hAnsi="Humnst777 Lt BT;Lucida Sans Unicode"/>
          <w:i/>
        </w:rPr>
        <w:t>nombre del responsable</w:t>
      </w:r>
      <w:r>
        <w:rPr>
          <w:rFonts w:cs="Humnst777 Lt BT;Lucida Sans Unicode" w:ascii="Humnst777 Lt BT;Lucida Sans Unicode" w:hAnsi="Humnst777 Lt BT;Lucida Sans Unicode"/>
        </w:rPr>
        <w:t>&gt;, incluyendo los sistemas de información, soportes y equipos empleados para el tratamiento de datos de carácter personal, que deban ser protegidos de acuerdo a lo dispuesto en normativa vigente, las personas que intervienen en el tratamiento y los locales en los que se ubican.</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concreto, los ficheros sujetos a las medidas de seguridad establecidas en este documento, con indicación del nivel de seguridad correspondiente, son los siguient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cluir relación de ficheros o tratamientos afectados, indicando si se trata de sistemas automatizados, manuales o mixtos, y el nivel de seguridad que les correspond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 se describen detalladamente cada uno de los ficheros o tratamientos, junto con los aspectos que les afecten de manera particular.</w:t>
      </w:r>
    </w:p>
    <w:p>
      <w:pPr>
        <w:pStyle w:val="Normal"/>
        <w:ind w:right="-2" w:hanging="0"/>
        <w:jc w:val="both"/>
        <w:rPr>
          <w:rFonts w:ascii="Humnst777 Lt BT;Lucida Sans Unicode" w:hAnsi="Humnst777 Lt BT;Lucida Sans Unicode" w:eastAsia="Humnst777 Lt BT;Lucida Sans Unicode" w:cs="Humnst777 Lt BT;Lucida Sans Unicode"/>
        </w:rPr>
      </w:pPr>
      <w:r>
        <w:rPr>
          <w:rFonts w:eastAsia="Humnst777 Lt BT;Lucida Sans Unicode"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T;Lucida Sans Unicode" w:hAnsi="Humnst777 BT;Lucida Sans Unicode" w:cs="Humnst777 BT;Lucida Sans Unicode"/>
          <w:color w:val="FFC000"/>
          <w:sz w:val="22"/>
          <w:szCs w:val="22"/>
        </w:rPr>
      </w:pPr>
      <w:r>
        <w:rPr>
          <w:rFonts w:cs="Humnst777 BT;Lucida Sans Unicode" w:ascii="Humnst777 BT;Lucida Sans Unicode" w:hAnsi="Humnst777 BT;Lucida Sans Unicode"/>
          <w:b/>
          <w:color w:val="FFC000"/>
          <w:sz w:val="22"/>
          <w:szCs w:val="22"/>
        </w:rPr>
        <w:t>2.</w:t>
      </w:r>
      <w:r>
        <w:rPr>
          <w:rFonts w:cs="Humnst777 BT;Lucida Sans Unicode" w:ascii="Humnst777 BT;Lucida Sans Unicode" w:hAnsi="Humnst777 BT;Lucida Sans Unicode"/>
          <w:sz w:val="22"/>
          <w:szCs w:val="22"/>
        </w:rPr>
        <w:t xml:space="preserve"> </w:t>
      </w:r>
      <w:r>
        <w:rPr>
          <w:rFonts w:cs="Humnst777 BT;Lucida Sans Unicode" w:ascii="Humnst777 BT;Lucida Sans Unicode" w:hAnsi="Humnst777 BT;Lucida Sans Unicode"/>
          <w:b/>
          <w:color w:val="FFC000"/>
          <w:sz w:val="22"/>
          <w:szCs w:val="22"/>
        </w:rPr>
        <w:t>MEDIDAS, NORMAS, PROCEDIMIENTOS, REGLAS Y ESTÁNDARES ENCAMINADOS A GARANTIZAR LOS NIVELES DE SEGURIDAD EXIGIDOS EN ESTE DOCUMENTO</w:t>
      </w:r>
    </w:p>
    <w:p>
      <w:pPr>
        <w:pStyle w:val="Normal"/>
        <w:ind w:right="-2" w:hanging="0"/>
        <w:jc w:val="both"/>
        <w:rPr>
          <w:rFonts w:ascii="Humnst777 Lt BT;Lucida Sans Unicode" w:hAnsi="Humnst777 Lt BT;Lucida Sans Unicode" w:cs="Humnst777 Lt BT;Lucida Sans Unicode"/>
          <w:color w:val="FFC000"/>
          <w:sz w:val="22"/>
          <w:szCs w:val="22"/>
        </w:rPr>
      </w:pPr>
      <w:r>
        <w:rPr>
          <w:rFonts w:cs="Humnst777 Lt BT;Lucida Sans Unicode" w:ascii="Humnst777 Lt BT;Lucida Sans Unicode" w:hAnsi="Humnst777 Lt BT;Lucida Sans Unicode"/>
          <w:color w:val="FFC000"/>
          <w:sz w:val="22"/>
          <w:szCs w:val="22"/>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caps/>
        </w:rPr>
        <w:t>Identificación y autenticación</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lang w:val="en-US" w:eastAsia="en-US"/>
        </w:rPr>
      </w:pPr>
      <w:r>
        <w:rPr>
          <w:rFonts w:cs="Humnst777 Lt BT;Lucida Sans Unicode" w:ascii="Humnst777 Lt BT;Lucida Sans Unicode" w:hAnsi="Humnst777 Lt BT;Lucida Sans Unicode"/>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730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15pt;width:0pt;height:0pt" type="_x0000_t32">
                <v:stroke color="#ffc000" weight="19080" joinstyle="miter" endcap="flat"/>
                <v:fill o:detectmouseclick="t" on="false"/>
                <w10:wrap type="none"/>
              </v:shape>
            </w:pict>
          </mc:Fallback>
        </mc:AlternateConten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Medidas y normas relativas a la identificación y autenticación del personal autorizado para acceder a los datos personales.</w:t>
      </w:r>
    </w:p>
    <w:p>
      <w:pPr>
        <w:pStyle w:val="Normal"/>
        <w:ind w:right="-2" w:hanging="0"/>
        <w:jc w:val="both"/>
        <w:rPr>
          <w:rFonts w:ascii="Humnst777 Lt BT;Lucida Sans Unicode" w:hAnsi="Humnst777 Lt BT;Lucida Sans Unicode" w:eastAsia="Humnst777 Lt BT;Lucida Sans Unicode" w:cs="Humnst777 Lt BT;Lucida Sans Unicode"/>
        </w:rPr>
      </w:pPr>
      <w:r>
        <w:rPr>
          <w:rFonts w:eastAsia="Humnst777 Lt BT;Lucida Sans Unicode"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eastAsia="Humnst777 Blk BT;Franklin Gothic Demi" w:cs="Humnst777 Blk BT;Franklin Gothic Demi" w:ascii="Humnst777 Blk BT;Franklin Gothic Demi" w:hAnsi="Humnst777 Blk BT;Franklin Gothic Demi"/>
          <w:color w:val="808080"/>
        </w:rPr>
        <w:t xml:space="preserve"> </w:t>
      </w: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ind w:right="-2" w:hanging="0"/>
        <w:jc w:val="both"/>
        <w:rPr/>
      </w:pPr>
      <w:r>
        <w:rPr>
          <w:rFonts w:eastAsia="Humnst777 Lt BT;Lucida Sans Unicode"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specificar las normativas de identificación y autenticación de los usuarios con acceso a los datos personales. La identificación de los usuarios se deberá realizar de forma inequívoca y personalizada, verificando su autorización (cada identificación debe pertenecer a un único usuari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la autenticación se realiza mediante contraseñas, detallar el procedimiento de asignación, distribución y almacenamiento que deberá garantizar su confidencialidad e integridad, e indicar la periodicidad con la que se deberán cambiar, en ningún caso superior a un añ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También es conveniente incluir los requisitos que deben cumplir las cadenas utilizadas como contraseña&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tbl>
      <w:tblPr>
        <w:tblW w:w="8572" w:type="dxa"/>
        <w:jc w:val="center"/>
        <w:tblInd w:w="0" w:type="dxa"/>
        <w:tblLayout w:type="fixed"/>
        <w:tblCellMar>
          <w:top w:w="0" w:type="dxa"/>
          <w:left w:w="108" w:type="dxa"/>
          <w:bottom w:w="0" w:type="dxa"/>
          <w:right w:w="108" w:type="dxa"/>
        </w:tblCellMar>
      </w:tblPr>
      <w:tblGrid>
        <w:gridCol w:w="8572"/>
      </w:tblGrid>
      <w:tr>
        <w:trPr/>
        <w:tc>
          <w:tcPr>
            <w:tcW w:w="8572" w:type="dxa"/>
            <w:tcBorders>
              <w:top w:val="single" w:sz="2" w:space="0" w:color="000000"/>
              <w:left w:val="single" w:sz="2" w:space="0" w:color="000000"/>
              <w:bottom w:val="single" w:sz="2" w:space="0" w:color="000000"/>
              <w:right w:val="single" w:sz="2" w:space="0" w:color="000000"/>
            </w:tcBorders>
          </w:tcPr>
          <w:p>
            <w:pPr>
              <w:pStyle w:val="Normal"/>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sz w:val="22"/>
                <w:szCs w:val="22"/>
              </w:rPr>
              <w:t xml:space="preserve"> En los ficheros de nivel medio y alto, se limitará la posibilidad </w:t>
            </w:r>
          </w:p>
          <w:p>
            <w:pPr>
              <w:pStyle w:val="Normal"/>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2"/>
                <w:szCs w:val="22"/>
              </w:rPr>
              <w:t>de intentar reiteradamente el acceso no autorizado al sistema de información.</w:t>
            </w:r>
          </w:p>
        </w:tc>
      </w:tr>
    </w:tbl>
    <w:p>
      <w:pPr>
        <w:pStyle w:val="Normal"/>
        <w:ind w:right="283" w:hanging="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ind w:right="283" w:hanging="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Control de acceso</w:t>
      </w:r>
    </w:p>
    <w:p>
      <w:pPr>
        <w:pStyle w:val="Normal"/>
        <w:jc w:val="both"/>
        <w:rPr>
          <w:rFonts w:ascii="Humnst777 Lt BT;Lucida Sans Unicode" w:hAnsi="Humnst777 Lt BT;Lucida Sans Unicode" w:cs="Humnst777 Lt BT;Lucida Sans Unicode"/>
          <w:caps/>
          <w:sz w:val="22"/>
          <w:szCs w:val="22"/>
          <w:u w:val="single" w:color="FFC000"/>
        </w:rPr>
      </w:pPr>
      <w:r>
        <w:rPr>
          <w:rFonts w:cs="Humnst777 Lt BT;Lucida Sans Unicode" w:ascii="Humnst777 Lt BT;Lucida Sans Unicode" w:hAnsi="Humnst777 Lt BT;Lucida Sans Unicode"/>
          <w:caps/>
          <w:sz w:val="22"/>
          <w:szCs w:val="22"/>
          <w:u w:val="single" w:color="FFC000"/>
        </w:rPr>
      </w:r>
    </w:p>
    <w:p>
      <w:pPr>
        <w:pStyle w:val="Normal"/>
        <w:jc w:val="both"/>
        <w:rPr/>
      </w:pPr>
      <w:r>
        <w:rPr>
          <w:rFonts w:cs="Humnst777 Lt BT;Lucida Sans Unicode" w:ascii="Humnst777 Lt BT;Lucida Sans Unicode" w:hAnsi="Humnst777 Lt BT;Lucida Sans Unicode"/>
        </w:rPr>
        <w:t>El personal sólo accederá a aquellos datos y recursos que precise para el desarrollo de sus funciones. El responsable del fichero establecerá mecanismos para evitar que un usuario pueda acceder a recursos con derechos distintos de los autorizados &lt;</w:t>
      </w:r>
      <w:r>
        <w:rPr>
          <w:rFonts w:cs="Humnst777 Lt BT;Lucida Sans Unicode" w:ascii="Humnst777 Lt BT;Lucida Sans Unicode" w:hAnsi="Humnst777 Lt BT;Lucida Sans Unicode"/>
          <w:i/>
        </w:rPr>
        <w:t>incluir estos mecanismos</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Exclusivamente el &lt;</w:t>
      </w:r>
      <w:r>
        <w:rPr>
          <w:rFonts w:cs="Humnst777 Lt BT;Lucida Sans Unicode" w:ascii="Humnst777 Lt BT;Lucida Sans Unicode" w:hAnsi="Humnst777 Lt BT;Lucida Sans Unicode"/>
          <w:i/>
        </w:rPr>
        <w:t>persona autorizada (o denominación de su puesto de trabajo) para conceder, alterar o anular el acceso autorizado</w:t>
      </w:r>
      <w:r>
        <w:rPr>
          <w:rFonts w:cs="Humnst777 Lt BT;Lucida Sans Unicode" w:ascii="Humnst777 Lt BT;Lucida Sans Unicode" w:hAnsi="Humnst777 Lt BT;Lucida Sans Unicode"/>
        </w:rPr>
        <w:t>&gt; está autorizado para conceder, alterar o anular el acceso sobre los datos y los recursos, conforme a los criterios establecidos por el responsable del fichero &lt;</w:t>
      </w:r>
      <w:r>
        <w:rPr>
          <w:rFonts w:cs="Humnst777 Lt BT;Lucida Sans Unicode" w:ascii="Humnst777 Lt BT;Lucida Sans Unicode" w:hAnsi="Humnst777 Lt BT;Lucida Sans Unicode"/>
          <w:i/>
        </w:rPr>
        <w:t>nota: si la persona es diferente en función del fichero, incluir el párrafo en la parte del Anexo I correspondiente</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specificar los procedimientos para solicitar el alta, modificación y baja de las autorizaciones de acceso a los datos, indicando qué persona (o puesto de trabajo) concreta tiene que realizar cada paso</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cluir y detallar los controles de acceso a los sistemas de información</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En el Anexo I, se incluye la relación de usuarios actualizada con acceso autorizado a cada sistema de información. Asimismo, se incluye el tipo de acceso autorizado para cada uno de ellos. Esta lista deberá mantenerse actualizada &lt;</w:t>
      </w:r>
      <w:r>
        <w:rPr>
          <w:rFonts w:cs="Humnst777 Lt BT;Lucida Sans Unicode" w:ascii="Humnst777 Lt BT;Lucida Sans Unicode" w:hAnsi="Humnst777 Lt BT;Lucida Sans Unicode"/>
          <w:i/>
        </w:rPr>
        <w:t>Especificar procedimiento de actualización</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De existir personal ajeno al responsable del fichero con acceso a los recursos deberá estar sometido a las mismas condiciones y obligaciones de seguridad que el personal propio.</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rFonts w:ascii="Humnst777 Lt BT;Lucida Sans Unicode" w:hAnsi="Humnst777 Lt BT;Lucida Sans Unicode" w:cs="Humnst777 Lt BT;Lucida Sans Unicode"/>
          <w:caps/>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u w:val="single" w:color="FFC000"/>
        </w:rPr>
        <w:t>Registro de accesos</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ab/>
        <w:tab/>
      </w:r>
    </w:p>
    <w:p>
      <w:pPr>
        <w:pStyle w:val="Normal"/>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los accesos a los datos de los ficheros de nivel alto, se registrará por cada acceso la identificación del usuario, la fecha y hora en que se realizó, el fichero accedido, el tipo de acceso y si ha sido autorizado o denegado. Si el acceso fue autorizado, se almacenará también la información que permita identificar el registro accedid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dicar, si se estima oportuno, información relativa al sistema de registro de accesos. El mecanismo que permita este registro estará bajo control directo del responsable de seguridad, sin que se deba permitir, en ningún caso, la desactivación del mism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datos del registro de accesos se conservarán durante &lt;</w:t>
      </w:r>
      <w:r>
        <w:rPr>
          <w:rFonts w:cs="Humnst777 Lt BT;Lucida Sans Unicode" w:ascii="Humnst777 Lt BT;Lucida Sans Unicode" w:hAnsi="Humnst777 Lt BT;Lucida Sans Unicode"/>
          <w:i/>
        </w:rPr>
        <w:t>especificar periodo, que deberá ser al menos de dos años. No es preciso que estos datos se almacenen "on-lin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responsable de seguridad revisará al menos una vez al mes la información de control registrada y elaborará un informe según se detalla en el capítulo de “Comprobaciones para la realización de la auditoría de seguridad” de este document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No será necesario el registro de accesos cuand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3"/>
        </w:numPr>
        <w:ind w:left="795" w:right="-2" w:hanging="360"/>
        <w:jc w:val="both"/>
        <w:rPr/>
      </w:pPr>
      <w:r>
        <w:rPr>
          <w:rFonts w:cs="Humnst777 Lt BT;Lucida Sans Unicode" w:ascii="Humnst777 Lt BT;Lucida Sans Unicode" w:hAnsi="Humnst777 Lt BT;Lucida Sans Unicode"/>
        </w:rPr>
        <w:t xml:space="preserve">el responsable del fichero es una persona física, </w:t>
      </w:r>
    </w:p>
    <w:p>
      <w:pPr>
        <w:pStyle w:val="Normal"/>
        <w:numPr>
          <w:ilvl w:val="0"/>
          <w:numId w:val="3"/>
        </w:numPr>
        <w:ind w:left="567" w:right="-2" w:hanging="132"/>
        <w:jc w:val="both"/>
        <w:rPr/>
      </w:pPr>
      <w:r>
        <w:rPr>
          <w:rFonts w:cs="Humnst777 Lt BT;Lucida Sans Unicode" w:ascii="Humnst777 Lt BT;Lucida Sans Unicode" w:hAnsi="Humnst777 Lt BT;Lucida Sans Unicode"/>
        </w:rPr>
        <w:t xml:space="preserve">el responsable del fichero garantice que sólo él tiene acceso y trata los datos personales, </w:t>
      </w:r>
    </w:p>
    <w:p>
      <w:pPr>
        <w:pStyle w:val="Normal"/>
        <w:ind w:left="56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 xml:space="preserve">y </w:t>
      </w:r>
    </w:p>
    <w:p>
      <w:pPr>
        <w:pStyle w:val="Normal"/>
        <w:numPr>
          <w:ilvl w:val="0"/>
          <w:numId w:val="4"/>
        </w:numPr>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se haga constar en el documento de seguridad.</w:t>
      </w:r>
    </w:p>
    <w:p>
      <w:pPr>
        <w:pStyle w:val="Normal"/>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0" w:right="-2" w:firstLine="426"/>
        <w:jc w:val="both"/>
        <w:rPr>
          <w:rFonts w:ascii="Humnst777 Lt BT;Lucida Sans Unicode" w:hAnsi="Humnst777 Lt BT;Lucida Sans Unicode" w:cs="Humnst777 Lt BT;Lucida Sans Unicode"/>
          <w:color w:val="808080"/>
        </w:rPr>
      </w:pPr>
      <w:r>
        <w:rPr>
          <w:rFonts w:cs="Humnst777 Blk BT;Franklin Gothic Demi" w:ascii="Humnst777 Blk BT;Franklin Gothic Demi" w:hAnsi="Humnst777 Blk BT;Franklin Gothic Demi"/>
          <w:caps/>
          <w:color w:val="808080"/>
        </w:rPr>
        <w:t>Manuales</w:t>
      </w:r>
    </w:p>
    <w:p>
      <w:pPr>
        <w:pStyle w:val="Normal"/>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acceso a la documentación se limita exclusivamente al personal autorizado.</w:t>
      </w:r>
    </w:p>
    <w:p>
      <w:pPr>
        <w:pStyle w:val="Normal"/>
        <w:ind w:left="0" w:right="-2" w:firstLine="426"/>
        <w:jc w:val="both"/>
        <w:rPr/>
      </w:pPr>
      <w:r>
        <w:rPr>
          <w:rFonts w:cs="Humnst777 Lt BT;Lucida Sans Unicode" w:ascii="Humnst777 Lt BT;Lucida Sans Unicode" w:hAnsi="Humnst777 Lt BT;Lucida Sans Unicode"/>
        </w:rPr>
        <w:t>Se establece el siguiente mecanismo para identificar los accesos realizados en el caso de los documentos relacionados &lt;</w:t>
      </w:r>
      <w:r>
        <w:rPr>
          <w:rFonts w:cs="Humnst777 Lt BT;Lucida Sans Unicode" w:ascii="Humnst777 Lt BT;Lucida Sans Unicode" w:hAnsi="Humnst777 Lt BT;Lucida Sans Unicode"/>
          <w:i/>
        </w:rPr>
        <w:t>indicar los documentos o tipos de documentos que puedan ser utilizados por múltiples usuarios, así como el mecanismo establecido para controlar estos accesos</w:t>
      </w:r>
      <w:r>
        <w:rPr>
          <w:rFonts w:cs="Humnst777 Lt BT;Lucida Sans Unicode" w:ascii="Humnst777 Lt BT;Lucida Sans Unicode" w:hAnsi="Humnst777 Lt BT;Lucida Sans Unicode"/>
        </w:rPr>
        <w:t>&gt;.</w:t>
      </w:r>
    </w:p>
    <w:p>
      <w:pPr>
        <w:pStyle w:val="Normal"/>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u w:val="single" w:color="FFC000"/>
        </w:rPr>
        <w:t>Gestión de soportes y documento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os soportes que contengan datos de carácter personal deberán permitir identificar el tipo de información que contienen, ser inventariados y serán almacenados en &lt;</w:t>
      </w:r>
      <w:r>
        <w:rPr>
          <w:rFonts w:cs="Humnst777 Lt BT;Lucida Sans Unicode" w:ascii="Humnst777 Lt BT;Lucida Sans Unicode" w:hAnsi="Humnst777 Lt BT;Lucida Sans Unicode"/>
          <w:i/>
        </w:rPr>
        <w:t>indicar el lugar de acceso restringido donde se almacenarán</w:t>
      </w:r>
      <w:r>
        <w:rPr>
          <w:rFonts w:cs="Humnst777 Lt BT;Lucida Sans Unicode" w:ascii="Humnst777 Lt BT;Lucida Sans Unicode" w:hAnsi="Humnst777 Lt BT;Lucida Sans Unicode"/>
        </w:rPr>
        <w:t>&gt;, lugar de acceso restringido al que solo tendrán acceso las personas con autorización que se relacionan a continuación: &lt;</w:t>
      </w:r>
      <w:r>
        <w:rPr>
          <w:rFonts w:cs="Humnst777 Lt BT;Lucida Sans Unicode" w:ascii="Humnst777 Lt BT;Lucida Sans Unicode" w:hAnsi="Humnst777 Lt BT;Lucida Sans Unicode"/>
          <w:i/>
        </w:rPr>
        <w:t>Especificar el personal autorizado a acceder al lugar donde se almacenan los soportes que contengan datos de carácter personal, el procedimiento establecido para habilitar o retirar el permiso de acceso. Tener en cuenta el procedimiento a seguir para casos en que personal no autorizado tenga que tener acceso a los locales por razones de urgencia o fuerza mayor</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iguientes soportes &lt;</w:t>
      </w:r>
      <w:r>
        <w:rPr>
          <w:rFonts w:cs="Humnst777 Lt BT;Lucida Sans Unicode" w:ascii="Humnst777 Lt BT;Lucida Sans Unicode" w:hAnsi="Humnst777 Lt BT;Lucida Sans Unicode"/>
          <w:i/>
        </w:rPr>
        <w:t>relacionar aquellos a que se refiere</w:t>
      </w:r>
      <w:r>
        <w:rPr>
          <w:rFonts w:cs="Humnst777 Lt BT;Lucida Sans Unicode" w:ascii="Humnst777 Lt BT;Lucida Sans Unicode" w:hAnsi="Humnst777 Lt BT;Lucida Sans Unicode"/>
        </w:rPr>
        <w:t>&gt; se exceptúan de las obligaciones indicadas en el párrafo anterior, dadas sus características físicas, que imposibilitan el cumplimiento de las misma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iguientes soportes &lt;</w:t>
      </w:r>
      <w:r>
        <w:rPr>
          <w:rFonts w:cs="Humnst777 Lt BT;Lucida Sans Unicode" w:ascii="Humnst777 Lt BT;Lucida Sans Unicode" w:hAnsi="Humnst777 Lt BT;Lucida Sans Unicode"/>
          <w:i/>
        </w:rPr>
        <w:t>indicar aquellos que contengan datos considerados especialmente sensibles y respecto de los que se haya optado por proceder del siguiente modo</w:t>
      </w:r>
      <w:r>
        <w:rPr>
          <w:rFonts w:cs="Humnst777 Lt BT;Lucida Sans Unicode" w:ascii="Humnst777 Lt BT;Lucida Sans Unicode" w:hAnsi="Humnst777 Lt BT;Lucida Sans Unicode"/>
        </w:rPr>
        <w:t>&gt; se identificarán utilizando los sistemas de etiquetado siguientes &lt;</w:t>
      </w:r>
      <w:r>
        <w:rPr>
          <w:rFonts w:cs="Humnst777 Lt BT;Lucida Sans Unicode" w:ascii="Humnst777 Lt BT;Lucida Sans Unicode" w:hAnsi="Humnst777 Lt BT;Lucida Sans Unicode"/>
          <w:i/>
        </w:rPr>
        <w:t>especificar los criterios de etiquetado que serán comprensibles y con significado para los usuarios autorizados, permitiéndoles identificar su contenido, y que sin embargo dificultarán la identificación para el resto de persona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oportes se almacenarán de acuerdo a las siguientes normas: &lt;</w:t>
      </w:r>
      <w:r>
        <w:rPr>
          <w:rFonts w:cs="Humnst777 Lt BT;Lucida Sans Unicode" w:ascii="Humnst777 Lt BT;Lucida Sans Unicode" w:hAnsi="Humnst777 Lt BT;Lucida Sans Unicode"/>
          <w:i/>
        </w:rPr>
        <w:t>indicar normas de etiquetado de los soportes. Especificar el procedimiento de inventariado y almacenamiento de los mismos. El inventario de soportes puede anexarse al documento o gestionarse de forma automatizada, en este último caso se indicará en este punto el sistema informático utiliz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a salida de soportes y documentos que contengan datos de carácter personal, incluidos los comprendidos en correos electrónicos, fuera de los locales bajo el control del responsable del tratamiento, deberá ser autorizada por el responsable del fichero o aquel en que se hubiera delegado de acuerdo al siguiente procedimiento &lt;</w:t>
      </w:r>
      <w:r>
        <w:rPr>
          <w:rFonts w:cs="Humnst777 Lt BT;Lucida Sans Unicode" w:ascii="Humnst777 Lt BT;Lucida Sans Unicode" w:hAnsi="Humnst777 Lt BT;Lucida Sans Unicode"/>
          <w:i/>
        </w:rPr>
        <w:t>detallar el procedimiento a seguir para que se lleve a cabo la autorización. Tener en cuenta también los ordenadores portátiles y el resto de dispositivos móviles que puedan contener datos personale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II se incluirán los documentos de autorización relativos a la salida de soportes que contengan datos personal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oportes que vayan a ser desechados, deberán ser previamente &lt;</w:t>
      </w:r>
      <w:r>
        <w:rPr>
          <w:rFonts w:cs="Humnst777 Lt BT;Lucida Sans Unicode" w:ascii="Humnst777 Lt BT;Lucida Sans Unicode" w:hAnsi="Humnst777 Lt BT;Lucida Sans Unicode"/>
          <w:i/>
        </w:rPr>
        <w:t>detallar procedimiento a realizar para su destrucción o borrado</w:t>
      </w:r>
      <w:r>
        <w:rPr>
          <w:rFonts w:cs="Humnst777 Lt BT;Lucida Sans Unicode" w:ascii="Humnst777 Lt BT;Lucida Sans Unicode" w:hAnsi="Humnst777 Lt BT;Lucida Sans Unicode"/>
        </w:rPr>
        <w:t>&gt; de forma que no sea posible el acceso a la información contenida en ellos o su recuperación posterior.</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n el traslado de la documentación se adoptarán las siguientes medidas para evitar la sustracción, pérdida o acceso indebido a la información: &lt;</w:t>
      </w:r>
      <w:r>
        <w:rPr>
          <w:rFonts w:cs="Humnst777 Lt BT;Lucida Sans Unicode" w:ascii="Humnst777 Lt BT;Lucida Sans Unicode" w:hAnsi="Humnst777 Lt BT;Lucida Sans Unicode"/>
          <w:i/>
        </w:rPr>
        <w:t>indicar las medidas y procedimientos previst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ind w:right="-2" w:hanging="0"/>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rPr>
        <w:t>Registro de entrada y salida de soporte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as salidas y entradas de soportes correspondientes a los ficheros de nivel medio y alto, serán registradas de acuerdo al siguiente procedimiento: &lt;</w:t>
      </w:r>
      <w:r>
        <w:rPr>
          <w:rFonts w:cs="Humnst777 Lt BT;Lucida Sans Unicode" w:ascii="Humnst777 Lt BT;Lucida Sans Unicode" w:hAnsi="Humnst777 Lt BT;Lucida Sans Unicode"/>
          <w:i/>
        </w:rPr>
        <w:t>Detallar el procedimiento por el que se registrarán las entradas y salidas de soporte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l registro de entrada y salida de soportes se gestionará mediante &lt;</w:t>
      </w:r>
      <w:r>
        <w:rPr>
          <w:rFonts w:cs="Humnst777 Lt BT;Lucida Sans Unicode" w:ascii="Humnst777 Lt BT;Lucida Sans Unicode" w:hAnsi="Humnst777 Lt BT;Lucida Sans Unicode"/>
          <w:i/>
        </w:rPr>
        <w:t>indicar la forma en que se almacenará el registro, que puede ser manual o informático</w:t>
      </w:r>
      <w:r>
        <w:rPr>
          <w:rFonts w:cs="Humnst777 Lt BT;Lucida Sans Unicode" w:ascii="Humnst777 Lt BT;Lucida Sans Unicode" w:hAnsi="Humnst777 Lt BT;Lucida Sans Unicode"/>
        </w:rPr>
        <w:t>&gt; y en el que deberán constar &lt;</w:t>
      </w:r>
      <w:r>
        <w:rPr>
          <w:rFonts w:cs="Humnst777 Lt BT;Lucida Sans Unicode" w:ascii="Humnst777 Lt BT;Lucida Sans Unicode" w:hAnsi="Humnst777 Lt BT;Lucida Sans Unicode"/>
          <w:i/>
        </w:rPr>
        <w:t>indicar los campos del registro, que deberán ser, al menos, en el caso de las entradas, el tipo de documento o soporte, la fecha y hora, el emisor, el número de documentos o soportes incluidos en el envío, el tipo de información que contienen, la forma de envío y la persona autorizada responsable de la recepción; y en el caso de las salidas, el tipo de documento o soporte, la fecha y hora, el destinatario, el número de documentos o soportes incluidos en el envío, el tipo de información que contienen, la forma de envío y la persona autorizada responsable de la entrega</w:t>
      </w:r>
      <w:r>
        <w:rPr>
          <w:rFonts w:cs="Humnst777 Lt BT;Lucida Sans Unicode" w:ascii="Humnst777 Lt BT;Lucida Sans Unicode" w:hAnsi="Humnst777 Lt BT;Lucida Sans Unicode"/>
        </w:rPr>
        <w:t xml:space="preserve">&gt;.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n caso de gestión automatizada se indicará en este punto el sistema informático utiliz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rPr>
        <w:t>Gestión y distribución de soport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n este caso los soportes se identificarán mediante el sistema de etiquetado &lt;</w:t>
      </w:r>
      <w:r>
        <w:rPr>
          <w:rFonts w:cs="Humnst777 Lt BT;Lucida Sans Unicode" w:ascii="Humnst777 Lt BT;Lucida Sans Unicode" w:hAnsi="Humnst777 Lt BT;Lucida Sans Unicode"/>
          <w:i/>
        </w:rPr>
        <w:t>especificar los criterios de etiquetado que resultarán comprensibles y con significado para los usuarios con acceso autorizados, permitiéndoles identificar su contenido y dificultando la identificación para el resto de persona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a distribución y salida de soportes que contengan datos de carácter personal de los ficheros de nivel alto se realizará &lt;</w:t>
      </w:r>
      <w:r>
        <w:rPr>
          <w:rFonts w:cs="Humnst777 Lt BT;Lucida Sans Unicode" w:ascii="Humnst777 Lt BT;Lucida Sans Unicode" w:hAnsi="Humnst777 Lt BT;Lucida Sans Unicode"/>
          <w:i/>
        </w:rPr>
        <w:t>indicar el procedimiento para cifrar los datos o, en su caso, para utilizar el mecanismo que garantice que dicha información no sea inteligible ni manipulada durante su transporte. Igualmente se cifrarán los datos que contengan los dispositivos portátiles cuando se encuentren fuera de las instalaciones que están bajo control del responsabl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iguientes dispositivos portátiles &lt;</w:t>
      </w:r>
      <w:r>
        <w:rPr>
          <w:rFonts w:cs="Humnst777 Lt BT;Lucida Sans Unicode" w:ascii="Humnst777 Lt BT;Lucida Sans Unicode" w:hAnsi="Humnst777 Lt BT;Lucida Sans Unicode"/>
          <w:i/>
        </w:rPr>
        <w:t>relacionar aquellos que no permitan el cifrado de los datos personales</w:t>
      </w:r>
      <w:r>
        <w:rPr>
          <w:rFonts w:cs="Humnst777 Lt BT;Lucida Sans Unicode" w:ascii="Humnst777 Lt BT;Lucida Sans Unicode" w:hAnsi="Humnst777 Lt BT;Lucida Sans Unicode"/>
        </w:rPr>
        <w:t>&gt;, debido a las razones indicadas &lt;</w:t>
      </w:r>
      <w:r>
        <w:rPr>
          <w:rFonts w:cs="Humnst777 Lt BT;Lucida Sans Unicode" w:ascii="Humnst777 Lt BT;Lucida Sans Unicode" w:hAnsi="Humnst777 Lt BT;Lucida Sans Unicode"/>
          <w:i/>
        </w:rPr>
        <w:t>motivar la necesidad de hacer uso de este tipo de dispositivos</w:t>
      </w:r>
      <w:r>
        <w:rPr>
          <w:rFonts w:cs="Humnst777 Lt BT;Lucida Sans Unicode" w:ascii="Humnst777 Lt BT;Lucida Sans Unicode" w:hAnsi="Humnst777 Lt BT;Lucida Sans Unicode"/>
        </w:rPr>
        <w:t>&gt;, se utilizarán en el tratamiento de datos personales adoptándose las medidas que a continuación se explicitan &lt;</w:t>
      </w:r>
      <w:r>
        <w:rPr>
          <w:rFonts w:cs="Humnst777 Lt BT;Lucida Sans Unicode" w:ascii="Humnst777 Lt BT;Lucida Sans Unicode" w:hAnsi="Humnst777 Lt BT;Lucida Sans Unicode"/>
          <w:i/>
        </w:rPr>
        <w:t>relacionar las medidas alternativas que tendrán en cuenta los riesgos de realizar tratamientos en entornos desprotegid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lk BT;Franklin Gothic Demi" w:hAnsi="Humnst777 Blk BT;Franklin Gothic Demi" w:cs="Humnst777 Blk BT;Franklin Gothic Demi"/>
          <w:caps/>
        </w:rPr>
      </w:pPr>
      <w:r>
        <w:rPr>
          <w:rFonts w:cs="Humnst777 Blk BT;Franklin Gothic Demi" w:ascii="Humnst777 Blk BT;Franklin Gothic Demi" w:hAnsi="Humnst777 Blk BT;Franklin Gothic Demi"/>
          <w:caps/>
          <w:color w:val="808080"/>
        </w:rPr>
        <w:t>Manuale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t>Criterios de archivo</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El archivo de los soportes o documentos se realizará de acuerdo con los criterios &lt;</w:t>
      </w:r>
      <w:r>
        <w:rPr>
          <w:rFonts w:cs="Humnst777 Lt BT;Lucida Sans Unicode" w:ascii="Humnst777 Lt BT;Lucida Sans Unicode" w:hAnsi="Humnst777 Lt BT;Lucida Sans Unicode"/>
          <w:i/>
        </w:rPr>
        <w:t>indicar los previstos en la legislación que les afecte o en su defecto, los establecidos por el responsable del fichero, que en cualquier caso garantizarán la correcta conservación de los documentos, la localización y consulta de la información y posibilitarán el ejercicio de los derechos de oposición al tratamiento, acceso, rectificación y cancelación</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aps/>
          <w:color w:val="808080"/>
        </w:rPr>
        <w:t>Manuales</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t>Almacenamiento de la información</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os siguientes dispositivos &lt;</w:t>
      </w:r>
      <w:r>
        <w:rPr>
          <w:rFonts w:cs="Humnst777 Lt BT;Lucida Sans Unicode" w:ascii="Humnst777 Lt BT;Lucida Sans Unicode" w:hAnsi="Humnst777 Lt BT;Lucida Sans Unicode"/>
          <w:i/>
        </w:rPr>
        <w:t>relacionarlos así como aquellas de sus características que obstaculicen su apertura. Cuando sus características físicas no permitan adoptar esta medida, el responsable adoptará medidas que impidan el acceso a la información de personas no autorizadas</w:t>
      </w:r>
      <w:r>
        <w:rPr>
          <w:rFonts w:cs="Humnst777 Lt BT;Lucida Sans Unicode" w:ascii="Humnst777 Lt BT;Lucida Sans Unicode" w:hAnsi="Humnst777 Lt BT;Lucida Sans Unicode"/>
        </w:rPr>
        <w:t>&gt; se utilizarán para guardar los documentos con datos personal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Los elementos de almacenamiento &lt;</w:t>
      </w:r>
      <w:r>
        <w:rPr>
          <w:rFonts w:cs="Humnst777 Lt BT;Lucida Sans Unicode" w:ascii="Humnst777 Lt BT;Lucida Sans Unicode" w:hAnsi="Humnst777 Lt BT;Lucida Sans Unicode"/>
          <w:i/>
        </w:rPr>
        <w:t>indicar tipos como armarios, archivadores u otros elementos utilizados</w:t>
      </w:r>
      <w:r>
        <w:rPr>
          <w:rFonts w:cs="Humnst777 Lt BT;Lucida Sans Unicode" w:ascii="Humnst777 Lt BT;Lucida Sans Unicode" w:hAnsi="Humnst777 Lt BT;Lucida Sans Unicode"/>
        </w:rPr>
        <w:t>&gt; respecto de los documentos con datos personales, se encuentran en &lt;</w:t>
      </w:r>
      <w:r>
        <w:rPr>
          <w:rFonts w:cs="Humnst777 Lt BT;Lucida Sans Unicode" w:ascii="Humnst777 Lt BT;Lucida Sans Unicode" w:hAnsi="Humnst777 Lt BT;Lucida Sans Unicode"/>
          <w:i/>
        </w:rPr>
        <w:t>indicar lugares físicos y protección con que cuenta el acceso a las mismas, como llaves u otros dispositivos. Además estos lugares permanecerán cerrados en tanto no sea preciso el acceso a los documentos. Si a la vista de las características de los locales no fuera posible cumplir lo anteriormente indicado, se adoptarán medidas alternativas que se reflejarán en este punt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eastAsia="Humnst777 Lt BT;Lucida Sans Unicode" w:cs="Humnst777 Lt BT;Lucida Sans Unicode"/>
        </w:rPr>
      </w:pPr>
      <w:r>
        <w:rPr>
          <w:rFonts w:eastAsia="Humnst777 Lt BT;Lucida Sans Unicode"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olor w:val="808080"/>
        </w:rPr>
      </w:pPr>
      <w:r>
        <w:rPr>
          <w:rFonts w:cs="Humnst777 Blk BT;Franklin Gothic Demi" w:ascii="Humnst777 Blk BT;Franklin Gothic Demi" w:hAnsi="Humnst777 Blk BT;Franklin Gothic Demi"/>
          <w:caps/>
          <w:color w:val="808080"/>
        </w:rPr>
        <w:t>Manuales</w:t>
      </w:r>
      <w:r>
        <w:rPr>
          <w:rFonts w:cs="Humnst777 Lt BT;Lucida Sans Unicode" w:ascii="Humnst777 Lt BT;Lucida Sans Unicode" w:hAnsi="Humnst777 Lt BT;Lucida Sans Unicode"/>
          <w:color w:val="808080"/>
        </w:rPr>
        <w:t xml:space="preserve"> </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t>Custodia de soporte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tanto los documentos con datos personales no se encuentren archivados en los dispositivos de almacenamiento indicados en el punto anterior, por estar en proceso de tramitación, las personas que se encuentren a su cargo deberán custodiarlos e impedir el acceso a personas no autorizada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Acceso a datos a través de redes de comunicaciones</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Las medidas de seguridad exigibles a los accesos a los datos de carácter personal a través de redes de comunicaciones, sean o no públicas, garantizarán un nivel de seguridad equivalente al exigido para los accesos en modo local. Relacionar los accesos previstos y los ficheros a los que se prevea acceder</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lk BT;Franklin Gothic Demi" w:hAnsi="Humnst777 Blk BT;Franklin Gothic Demi" w:cs="Humnst777 Blk BT;Franklin Gothic Demi"/>
          <w:caps/>
          <w:color w:val="808080"/>
        </w:rPr>
      </w:pPr>
      <w:r>
        <w:rPr>
          <w:rFonts w:cs="Humnst777 Blk BT;Franklin Gothic Demi" w:ascii="Humnst777 Blk BT;Franklin Gothic Demi" w:hAnsi="Humnst777 Blk BT;Franklin Gothic Demi"/>
          <w:caps/>
          <w:color w:val="808080"/>
        </w:rPr>
        <w:t>Automatizados</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Los datos personales correspondientes a los ficheros de nivel alto, que se transmitan a través de redes públicas o inalámbricas de comunicaciones electrónicas se realizará cifrando previamente estos datos &lt;</w:t>
      </w:r>
      <w:r>
        <w:rPr>
          <w:rFonts w:cs="Humnst777 Lt BT;Lucida Sans Unicode" w:ascii="Humnst777 Lt BT;Lucida Sans Unicode" w:hAnsi="Humnst777 Lt BT;Lucida Sans Unicode"/>
          <w:i/>
        </w:rPr>
        <w:t>indicar en su caso otros mecanismos distintos del cifrado que se utilicen y que garanticen que la información no sea inteligible ni manipulada por terceros. También es adecuado cifrar los datos en red local</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u w:val="single" w:color="FFC000"/>
        </w:rPr>
        <w:t>Régimen de trabajo fuera de los locales de la ubicación del fichero</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Se pueden llevar a cabo los siguientes tratamientos de datos personales &lt;</w:t>
      </w:r>
      <w:r>
        <w:rPr>
          <w:rFonts w:cs="Humnst777 Lt BT;Lucida Sans Unicode" w:ascii="Humnst777 Lt BT;Lucida Sans Unicode" w:hAnsi="Humnst777 Lt BT;Lucida Sans Unicode"/>
          <w:i/>
        </w:rPr>
        <w:t>relacionar los ficheros a que afecten estos tratamientos</w:t>
      </w:r>
      <w:r>
        <w:rPr>
          <w:rFonts w:cs="Humnst777 Lt BT;Lucida Sans Unicode" w:ascii="Humnst777 Lt BT;Lucida Sans Unicode" w:hAnsi="Humnst777 Lt BT;Lucida Sans Unicode"/>
        </w:rPr>
        <w:t>&gt; fuera de los locales del  responsable del fichero &lt;</w:t>
      </w:r>
      <w:r>
        <w:rPr>
          <w:rFonts w:cs="Humnst777 Lt BT;Lucida Sans Unicode" w:ascii="Humnst777 Lt BT;Lucida Sans Unicode" w:hAnsi="Humnst777 Lt BT;Lucida Sans Unicode"/>
          <w:i/>
        </w:rPr>
        <w:t>indicar en su caso, los distintos locales a los que deban circunscribirse, especialmente en el supuesto de que se realicen tratamientos por un encargado del tratamiento que se especificará</w:t>
      </w:r>
      <w:r>
        <w:rPr>
          <w:rFonts w:cs="Humnst777 Lt BT;Lucida Sans Unicode" w:ascii="Humnst777 Lt BT;Lucida Sans Unicode" w:hAnsi="Humnst777 Lt BT;Lucida Sans Unicode"/>
        </w:rPr>
        <w:t>&gt;, así como mediante dispositivos portátiles. Esta autorización regirá durante &lt;</w:t>
      </w:r>
      <w:r>
        <w:rPr>
          <w:rFonts w:cs="Humnst777 Lt BT;Lucida Sans Unicode" w:ascii="Humnst777 Lt BT;Lucida Sans Unicode" w:hAnsi="Humnst777 Lt BT;Lucida Sans Unicode"/>
          <w:i/>
        </w:rPr>
        <w:t>indicar el período de validez de la mism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sta autorización puede realizarse para unos usuarios concretos que hay que indicar o para un perfil de usuari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e debe garantizar el nivel de seguridad correspondient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aps/>
          <w:color w:val="808080"/>
        </w:rPr>
        <w:t>Manuales</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sz w:val="20"/>
        </w:rPr>
        <w:t>NIVEL ALTO</w:t>
      </w:r>
    </w:p>
    <w:p>
      <w:pPr>
        <w:pStyle w:val="Normal"/>
        <w:ind w:right="-2" w:hanging="0"/>
        <w:jc w:val="both"/>
        <w:rPr/>
      </w:pPr>
      <w:r>
        <w:rPr>
          <w:rFonts w:cs="Humnst777 Lt BT;Lucida Sans Unicode" w:ascii="Humnst777 Lt BT;Lucida Sans Unicode" w:hAnsi="Humnst777 Lt BT;Lucida Sans Unicode"/>
          <w:caps/>
          <w:u w:val="single" w:color="FFC000"/>
        </w:rPr>
        <w:t>Traslado de documentación</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Siempre que se proceda al traslado físico de la documentación contenida en un fichero, deberán adoptarse las siguientes medidas &lt;</w:t>
      </w:r>
      <w:r>
        <w:rPr>
          <w:rFonts w:cs="Humnst777 Lt BT;Lucida Sans Unicode" w:ascii="Humnst777 Lt BT;Lucida Sans Unicode" w:hAnsi="Humnst777 Lt BT;Lucida Sans Unicode"/>
          <w:i/>
        </w:rPr>
        <w:t>relacionar las medidas necesarias y en su caso alternativas recomendadas, orientadas a impedir el acceso o manipulación de la información objeto de trasl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Ficheros temporales o copias de trabajo de documentos</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os ficheros temporales o copias de documentos creados exclusivamente para trabajos temporales o auxiliares, deberán cumplir el nivel de seguridad que les corresponda con arreglo a los criterios expresados en el Reglamento de medidas de seguridad, y serán borrados o destruidos una vez que hayan dejado de ser necesarios para los fines que motivaron su creación.</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aps/>
          <w:color w:val="808080"/>
        </w:rPr>
        <w:t>Manuales</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sz w:val="20"/>
        </w:rPr>
        <w:t>NIVEL ALTO</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 xml:space="preserve">Copia o reproducción </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pPr>
      <w:r>
        <w:rPr>
          <w:rFonts w:cs="Humnst777 Lt BT;Lucida Sans Unicode" w:ascii="Humnst777 Lt BT;Lucida Sans Unicode" w:hAnsi="Humnst777 Lt BT;Lucida Sans Unicode"/>
        </w:rPr>
        <w:t>La realización de copias o reproducción de los documentos con datos personales sólo se podrán llevar a cabo bajo el control del siguiente personal autorizado &lt;</w:t>
      </w:r>
      <w:r>
        <w:rPr>
          <w:rFonts w:cs="Humnst777 Lt BT;Lucida Sans Unicode" w:ascii="Humnst777 Lt BT;Lucida Sans Unicode" w:hAnsi="Humnst777 Lt BT;Lucida Sans Unicode"/>
          <w:i/>
        </w:rPr>
        <w:t>indicar los usuarios o perfiles habilitados para ell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as copias desechadas deberán ser destruidas imposibilitando el posterior acceso a la información contenida &lt;</w:t>
      </w:r>
      <w:r>
        <w:rPr>
          <w:rFonts w:cs="Humnst777 Lt BT;Lucida Sans Unicode" w:ascii="Humnst777 Lt BT;Lucida Sans Unicode" w:hAnsi="Humnst777 Lt BT;Lucida Sans Unicode"/>
          <w:i/>
        </w:rPr>
        <w:t>indicar los medios a utilizar o puestos a disposición de los usuarios para ell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lk BT;Franklin Gothic Demi" w:hAnsi="Humnst777 Blk BT;Franklin Gothic Demi" w:cs="Humnst777 Blk BT;Franklin Gothic Demi"/>
          <w:caps/>
          <w:color w:val="808080"/>
        </w:rPr>
      </w:pPr>
      <w:r>
        <w:rPr>
          <w:rFonts w:cs="Humnst777 Blk BT;Franklin Gothic Demi" w:ascii="Humnst777 Blk BT;Franklin Gothic Demi" w:hAnsi="Humnst777 Blk BT;Franklin Gothic Demi"/>
          <w:caps/>
          <w:color w:val="808080"/>
        </w:rPr>
        <w:t>Automatizados</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Copias de respaldo y recuperación</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pPr>
      <w:r>
        <w:rPr>
          <w:rFonts w:cs="Humnst777 Lt BT;Lucida Sans Unicode" w:ascii="Humnst777 Lt BT;Lucida Sans Unicode" w:hAnsi="Humnst777 Lt BT;Lucida Sans Unicode"/>
        </w:rPr>
        <w:t>Se realizarán copias de respaldo, salvo que no se hubiese producido ninguna actualización de los datos, con la siguiente periodicidad &lt;</w:t>
      </w:r>
      <w:r>
        <w:rPr>
          <w:rFonts w:cs="Humnst777 Lt BT;Lucida Sans Unicode" w:ascii="Humnst777 Lt BT;Lucida Sans Unicode" w:hAnsi="Humnst777 Lt BT;Lucida Sans Unicode"/>
          <w:i/>
        </w:rPr>
        <w:t>especificarla, y en todo caso será como mínimo una vez a la seman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procedimientos establecidos para las copias de respaldo y para su recuperación garantizarán su reconstrucción en el estado en que se encontraban al tiempo de producirse la pérdida o destrucción. En el caso de los ficheros parcialmente automatizados siguientes &lt;</w:t>
      </w:r>
      <w:r>
        <w:rPr>
          <w:rFonts w:cs="Humnst777 Lt BT;Lucida Sans Unicode" w:ascii="Humnst777 Lt BT;Lucida Sans Unicode" w:hAnsi="Humnst777 Lt BT;Lucida Sans Unicode"/>
          <w:i/>
        </w:rPr>
        <w:t>indicarlos</w:t>
      </w:r>
      <w:r>
        <w:rPr>
          <w:rFonts w:cs="Humnst777 Lt BT;Lucida Sans Unicode" w:ascii="Humnst777 Lt BT;Lucida Sans Unicode" w:hAnsi="Humnst777 Lt BT;Lucida Sans Unicode"/>
        </w:rPr>
        <w:t>&gt;, se grabarán manualmente los datos. &lt;</w:t>
      </w:r>
      <w:r>
        <w:rPr>
          <w:rFonts w:cs="Humnst777 Lt BT;Lucida Sans Unicode" w:ascii="Humnst777 Lt BT;Lucida Sans Unicode" w:hAnsi="Humnst777 Lt BT;Lucida Sans Unicode"/>
          <w:i/>
        </w:rPr>
        <w:t>Para la grabación manual indicada deberá existir documentación que permita dicha reconstrucción</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responsable del fichero verificará semestralmente los procedimientos de copias de respaldo y recuperación de los dato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as pruebas anteriores a la implantación o modificación de sistemas de información se realizarán con datos reales previa copia de seguridad, y garantizando el nivel correspondiente al tratamiento realizad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 se detallan los procedimientos de copia y recuperación de respaldo para cada ficher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sz w:val="20"/>
        </w:rPr>
        <w:t>NIVEL ALTO</w:t>
      </w:r>
      <w:r>
        <w:rPr>
          <w:rFonts w:cs="Humnst777 Lt BT;Lucida Sans Unicode" w:ascii="Humnst777 Lt BT;Lucida Sans Unicode" w:hAnsi="Humnst777 Lt BT;Lucida Sans Unicode"/>
        </w:rPr>
        <w:t>: En los ficheros de nivel alto se conservará una copia de respaldo y de los procedimientos de recuperación de los datos en &lt;</w:t>
      </w:r>
      <w:r>
        <w:rPr>
          <w:rFonts w:cs="Humnst777 Lt BT;Lucida Sans Unicode" w:ascii="Humnst777 Lt BT;Lucida Sans Unicode" w:hAnsi="Humnst777 Lt BT;Lucida Sans Unicode"/>
          <w:i/>
        </w:rPr>
        <w:t>especificar el lugar, diferente de donde se encuentran los sistemas informáticos que los tratan, y que deberá cumplir las medidas de seguridad, o utilizando elementos que garanticen la integridad y recuperación de la información de forma que sea recuperabl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eastAsia="Humnst777 Blk BT;Franklin Gothic Demi" w:cs="Humnst777 Blk BT;Franklin Gothic Demi" w:ascii="Humnst777 Blk BT;Franklin Gothic Demi" w:hAnsi="Humnst777 Blk BT;Franklin Gothic Demi"/>
          <w:color w:val="808080"/>
          <w:sz w:val="20"/>
        </w:rPr>
        <w:t xml:space="preserve"> </w:t>
      </w:r>
      <w:r>
        <w:rPr>
          <w:rFonts w:cs="Humnst777 Blk BT;Franklin Gothic Demi" w:ascii="Humnst777 Blk BT;Franklin Gothic Demi" w:hAnsi="Humnst777 Blk BT;Franklin Gothic Demi"/>
          <w:color w:val="808080"/>
          <w:sz w:val="20"/>
        </w:rPr>
        <w:t>NIVEL MEDI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u w:val="single" w:color="FFC000"/>
        </w:rPr>
        <w:t>RESPONSABLE DE SEGURIDAD</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Se designa como responsable de seguridad &lt;</w:t>
      </w:r>
      <w:r>
        <w:rPr>
          <w:rFonts w:cs="Humnst777 Lt BT;Lucida Sans Unicode" w:ascii="Humnst777 Lt BT;Lucida Sans Unicode" w:hAnsi="Humnst777 Lt BT;Lucida Sans Unicode"/>
          <w:i/>
        </w:rPr>
        <w:t>indicarlo/s en el caso de que se prevea que sean varios</w:t>
      </w:r>
      <w:r>
        <w:rPr>
          <w:rFonts w:cs="Humnst777 Lt BT;Lucida Sans Unicode" w:ascii="Humnst777 Lt BT;Lucida Sans Unicode" w:hAnsi="Humnst777 Lt BT;Lucida Sans Unicode"/>
        </w:rPr>
        <w:t>&gt;, que con carácter general se encargará de coordinar y controlar las medidas definidas en este documento de seguridad. &lt;</w:t>
      </w:r>
      <w:r>
        <w:rPr>
          <w:rFonts w:cs="Humnst777 Lt BT;Lucida Sans Unicode" w:ascii="Humnst777 Lt BT;Lucida Sans Unicode" w:hAnsi="Humnst777 Lt BT;Lucida Sans Unicode"/>
          <w:i/>
        </w:rPr>
        <w:t>La designación puede ser única para todos los ficheros o diferenciada según los sistemas de tratamiento, lo que se especificará en este documento, en la parte correspondiente del Anexo I</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n ningún caso, la designación supone una exoneración de la responsabilidad que corresponde a &lt;</w:t>
      </w:r>
      <w:r>
        <w:rPr>
          <w:rFonts w:cs="Humnst777 Lt BT;Lucida Sans Unicode" w:ascii="Humnst777 Lt BT;Lucida Sans Unicode" w:hAnsi="Humnst777 Lt BT;Lucida Sans Unicode"/>
          <w:i/>
        </w:rPr>
        <w:t>denominación responsable del fichero o del encargado del tratamiento</w:t>
      </w:r>
      <w:r>
        <w:rPr>
          <w:rFonts w:cs="Humnst777 Lt BT;Lucida Sans Unicode" w:ascii="Humnst777 Lt BT;Lucida Sans Unicode" w:hAnsi="Humnst777 Lt BT;Lucida Sans Unicode"/>
        </w:rPr>
        <w:t>&gt; como responsable del fichero de acuerdo con el RLOPD.</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l responsable de seguridad desempeñará las funciones encomendadas durante el periodo de &lt;</w:t>
      </w:r>
      <w:r>
        <w:rPr>
          <w:rFonts w:cs="Humnst777 Lt BT;Lucida Sans Unicode" w:ascii="Humnst777 Lt BT;Lucida Sans Unicode" w:hAnsi="Humnst777 Lt BT;Lucida Sans Unicode"/>
          <w:i/>
        </w:rPr>
        <w:t>indicar periodo de desempeño del cargo</w:t>
      </w:r>
      <w:r>
        <w:rPr>
          <w:rFonts w:cs="Humnst777 Lt BT;Lucida Sans Unicode" w:ascii="Humnst777 Lt BT;Lucida Sans Unicode" w:hAnsi="Humnst777 Lt BT;Lucida Sans Unicode"/>
        </w:rPr>
        <w:t>&gt;. Una vez transcurrido este plazo &lt;</w:t>
      </w:r>
      <w:r>
        <w:rPr>
          <w:rFonts w:cs="Humnst777 Lt BT;Lucida Sans Unicode" w:ascii="Humnst777 Lt BT;Lucida Sans Unicode" w:hAnsi="Humnst777 Lt BT;Lucida Sans Unicode"/>
          <w:i/>
        </w:rPr>
        <w:t>denominación responsable del fichero</w:t>
      </w:r>
      <w:r>
        <w:rPr>
          <w:rFonts w:cs="Humnst777 Lt BT;Lucida Sans Unicode" w:ascii="Humnst777 Lt BT;Lucida Sans Unicode" w:hAnsi="Humnst777 Lt BT;Lucida Sans Unicode"/>
        </w:rPr>
        <w:t>&gt; podrá nombrar al mismo responsable de seguridad o a otro diferente.</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I se encuentran las copias de los nombramientos de responsables de seguridad.</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T;Lucida Sans Unicode" w:ascii="Humnst777 BT;Lucida Sans Unicode" w:hAnsi="Humnst777 BT;Lucida Sans Unicode"/>
          <w:b/>
          <w:color w:val="FFC000"/>
          <w:sz w:val="22"/>
          <w:szCs w:val="22"/>
        </w:rPr>
        <w:t>3. INFORMACIÓN Y OBLIGACIONES DEL PERSONAL</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u w:val="single" w:color="FFC000"/>
        </w:rPr>
        <w:t>INFORMACIÓN AL PERSONAL</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Para asegurar que todas las personas conocen las normas de seguridad que afectan al desarrollo de sus funciones, así como las consecuencias del incumplimiento de las mismas, serán informadas de acuerdo con el siguiente procedimiento: &lt;</w:t>
      </w:r>
      <w:r>
        <w:rPr>
          <w:rFonts w:cs="Humnst777 Lt BT;Lucida Sans Unicode" w:ascii="Humnst777 Lt BT;Lucida Sans Unicode" w:hAnsi="Humnst777 Lt BT;Lucida Sans Unicode"/>
          <w:i/>
        </w:rPr>
        <w:t>indicar el procedimiento por el cual se informará a cada persona, en función de su perfil, de las normas que debe cumplir y de las consecuencias de no hacerlo. Puede ser conveniente incluir algún sistema de acuse de recibo de la información</w:t>
      </w:r>
      <w:r>
        <w:rPr>
          <w:rFonts w:cs="Humnst777 Lt BT;Lucida Sans Unicode" w:ascii="Humnst777 Lt BT;Lucida Sans Unicode" w:hAnsi="Humnst777 Lt BT;Lucida Sans Unicode"/>
        </w:rPr>
        <w:t xml:space="preserve">&gt;.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se estima oportuna, la remisión periódica de información sobre seguridad: circulares, recordatorios, nuevas normas, indicar aquí el procedimiento y las personas autorizadas para hacerl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u w:val="single" w:color="FFC000"/>
        </w:rPr>
        <w:t>Funciones y obligaciones del PERSONAL</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Todo el personal que acceda a los datos de carácter personal está obligado a conocer y observar las medidas, normas, procedimientos, reglas y estándares que afecten a las funciones que desarrolla.</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Constituye una obligación del personal notificar al &lt;</w:t>
      </w:r>
      <w:r>
        <w:rPr>
          <w:rFonts w:cs="Humnst777 Lt BT;Lucida Sans Unicode" w:ascii="Humnst777 Lt BT;Lucida Sans Unicode" w:hAnsi="Humnst777 Lt BT;Lucida Sans Unicode"/>
          <w:i/>
        </w:rPr>
        <w:t xml:space="preserve">responsable del fichero o de seguridad en su caso&gt; </w:t>
      </w:r>
      <w:r>
        <w:rPr>
          <w:rFonts w:cs="Humnst777 Lt BT;Lucida Sans Unicode" w:ascii="Humnst777 Lt BT;Lucida Sans Unicode" w:hAnsi="Humnst777 Lt BT;Lucida Sans Unicode"/>
        </w:rPr>
        <w:t>las incidencias de seguridad de las que tengan conocimiento respecto a los recursos protegidos, según los procedimientos establecidos en este Documento, y en concreto en el apartado de “Procedimientos de notificación, gestión y respuesta ante las incidencia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Todas las personas deberán guardar el debido secreto y confidencialidad sobre los datos personales que conozcan en el desarrollo de su trabaj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Funciones y obligaciones de &lt;</w:t>
      </w:r>
      <w:r>
        <w:rPr>
          <w:rFonts w:cs="Humnst777 Lt BT;Lucida Sans Unicode" w:ascii="Humnst777 Lt BT;Lucida Sans Unicode" w:hAnsi="Humnst777 Lt BT;Lucida Sans Unicode"/>
          <w:i/>
        </w:rPr>
        <w:t>incluir un punto con las obligaciones detalladas de los perfiles que afectan a todos los ficheros, como por ejemplo, administradores de los sistemas, responsables de informática, responsable/s de seguridad si existe/n,</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i/>
        </w:rPr>
        <w:t>responsables de seguridad física, etc. Es importante que se concrete la persona o cargo que corresponde a cada perfil. También deben contemplarse los procedimientos de actuación o delegación de funciones para casos de ausencia. Este apartado se propone principalmente como un recopilatorio que agrupe las medidas que en el resto del Documento se asignan a perfiles concret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personal que realice trabajos que no impliquen el tratamiento de datos personales tendrán limitado el acceso a estos datos, a los soportes que los contengan, o a los recursos del sistema de información.</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Cuando se trate de personal ajeno, el contrato de prestación de servicios recogerá expresamente la prohibición de acceder a los datos personales y la obligación de secreto respecto de aquellos datos que hubiera podido conocer durante la prestación del servici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Se delegan las siguientes autorizaciones en los usuarios relacionados &lt;</w:t>
      </w:r>
      <w:r>
        <w:rPr>
          <w:rFonts w:cs="Humnst777 Lt BT;Lucida Sans Unicode" w:ascii="Humnst777 Lt BT;Lucida Sans Unicode" w:hAnsi="Humnst777 Lt BT;Lucida Sans Unicode"/>
          <w:i/>
        </w:rPr>
        <w:t>indicar usuarios, o perfiles y autorizaciones que el responsable del fichero delega en ellos para su ejercici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consecuencias del incumplimiento del documento de seguridad</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pPr>
      <w:r>
        <w:rPr>
          <w:rFonts w:cs="Humnst777 Lt BT;Lucida Sans Unicode" w:ascii="Humnst777 Lt BT;Lucida Sans Unicode" w:hAnsi="Humnst777 Lt BT;Lucida Sans Unicode"/>
        </w:rPr>
        <w:t>El incumplimiento de las obligaciones y medidas de seguridad establecidas en el presente documento por el personal afectado, se sancionará conforme a &lt;</w:t>
      </w:r>
      <w:r>
        <w:rPr>
          <w:rFonts w:cs="Humnst777 Lt BT;Lucida Sans Unicode" w:ascii="Humnst777 Lt BT;Lucida Sans Unicode" w:hAnsi="Humnst777 Lt BT;Lucida Sans Unicode"/>
          <w:i/>
        </w:rPr>
        <w:t>indicar la normativa sancionadora aplicabl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pPr>
      <w:r>
        <w:rPr>
          <w:rFonts w:cs="Humnst777 BT;Lucida Sans Unicode" w:ascii="Humnst777 BT;Lucida Sans Unicode" w:hAnsi="Humnst777 BT;Lucida Sans Unicode"/>
          <w:b/>
          <w:caps/>
          <w:color w:val="FFC000"/>
          <w:sz w:val="22"/>
          <w:szCs w:val="22"/>
        </w:rPr>
        <w:t>4. procedimientos de notificación, gestión y respuesta ante las incidencias</w:t>
      </w:r>
    </w:p>
    <w:p>
      <w:pPr>
        <w:pStyle w:val="Normal"/>
        <w:ind w:right="-2" w:hanging="0"/>
        <w:jc w:val="both"/>
        <w:rPr>
          <w:rFonts w:ascii="Humnst777 Lt BT;Lucida Sans Unicode" w:hAnsi="Humnst777 Lt BT;Lucida Sans Unicode" w:cs="Humnst777 Lt BT;Lucida Sans Unicode"/>
          <w:b/>
          <w:b/>
          <w:caps/>
          <w:color w:val="FFC000"/>
          <w:sz w:val="22"/>
          <w:szCs w:val="22"/>
        </w:rPr>
      </w:pPr>
      <w:r>
        <w:rPr>
          <w:rFonts w:cs="Humnst777 Lt BT;Lucida Sans Unicode" w:ascii="Humnst777 Lt BT;Lucida Sans Unicode" w:hAnsi="Humnst777 Lt BT;Lucida Sans Unicode"/>
          <w:b/>
          <w:caps/>
          <w:color w:val="FFC000"/>
          <w:sz w:val="22"/>
          <w:szCs w:val="22"/>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Se considerarán como "incidencias de seguridad", entre otras, cualquier incumplimiento de la normativa desarrollada en este Documento de Seguridad, así como a cualquier anomalía que afecte o pueda afectar a la seguridad de los datos de carácter personal de &lt;</w:t>
      </w:r>
      <w:r>
        <w:rPr>
          <w:rFonts w:cs="Humnst777 Lt BT;Lucida Sans Unicode" w:ascii="Humnst777 Lt BT;Lucida Sans Unicode" w:hAnsi="Humnst777 Lt BT;Lucida Sans Unicode"/>
          <w:i/>
        </w:rPr>
        <w:t>denominación del responsable del ficher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l procedimiento a seguir para la notificación de incidencias será &lt;</w:t>
      </w:r>
      <w:r>
        <w:rPr>
          <w:rFonts w:cs="Humnst777 Lt BT;Lucida Sans Unicode" w:ascii="Humnst777 Lt BT;Lucida Sans Unicode" w:hAnsi="Humnst777 Lt BT;Lucida Sans Unicode"/>
          <w:i/>
        </w:rPr>
        <w:t>especificar concretamente los procedimientos de notificación y gestión de incidencias, indicando quien tiene que notificar la incidencia, a quien y de que modo, así como quien gestionará la incidenci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l registro de incidencias se gestionará mediante &lt;</w:t>
      </w:r>
      <w:r>
        <w:rPr>
          <w:rFonts w:cs="Humnst777 Lt BT;Lucida Sans Unicode" w:ascii="Humnst777 Lt BT;Lucida Sans Unicode" w:hAnsi="Humnst777 Lt BT;Lucida Sans Unicode"/>
          <w:i/>
        </w:rPr>
        <w:t>indicar la forma en que se almacenará el registro, que puede ser manual o informático, y en el que deberán constar, al menos, el tipo de incidencia, el momento en que se ha producido o en su</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i/>
        </w:rPr>
        <w:t>caso detectado, la persona que realiza la notificación, a quién se comunica, los efectos que se hubieran derivado de la misma y las medidas correctoras aplicadas. En caso de gestión automatizada se indicará en este punto el sistema informático utiliz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eastAsia="Humnst777 Lt BT;Lucida Sans Unicode" w:cs="Humnst777 Lt BT;Lucida Sans Unicode"/>
        </w:rPr>
      </w:pPr>
      <w:r>
        <w:rPr>
          <w:rFonts w:eastAsia="Humnst777 Lt BT;Lucida Sans Unicode"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rPr>
        <w:t>AUTOMATIZADOS</w:t>
      </w:r>
    </w:p>
    <w:p>
      <w:pPr>
        <w:pStyle w:val="Normal"/>
        <w:ind w:right="-2" w:hanging="0"/>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En el registro de incidencias se consignarán también los procedimientos de recuperación de datos que afecten a los ficheros de nivel medio y alto, del modo que se indica a continuación &lt;</w:t>
      </w:r>
      <w:r>
        <w:rPr>
          <w:rFonts w:cs="Humnst777 Lt BT;Lucida Sans Unicode" w:ascii="Humnst777 Lt BT;Lucida Sans Unicode" w:hAnsi="Humnst777 Lt BT;Lucida Sans Unicode"/>
          <w:i/>
        </w:rPr>
        <w:t>detallar el procedimiento para registrar las recuperaciones de datos, que deberá incluir la persona que ejecutó el proceso, los datos restaurados y, en su caso, que datos ha sido necesario grabar manualmente en el proceso de recuperación. En caso de gestión automatizada, se deberá prever la existencia de un código específico para recuperaciones de datos, en la información relativa al tipo de incidenci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Para ejecutar los procedimientos de recuperación de datos en los ficheros mencionados en el párrafo anterior, será necesaria la autorización por escrito del responsable del ficher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II se incluirán los documentos de autorización del responsable del fichero relativos a la ejecución de procedimientos de recuperación de dato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T;Lucida Sans Unicode" w:hAnsi="Humnst777 BT;Lucida Sans Unicode" w:cs="Humnst777 BT;Lucida Sans Unicode"/>
          <w:b/>
          <w:b/>
          <w:color w:val="FFC000"/>
        </w:rPr>
      </w:pPr>
      <w:r>
        <w:rPr>
          <w:rFonts w:cs="Humnst777 BT;Lucida Sans Unicode" w:ascii="Humnst777 BT;Lucida Sans Unicode" w:hAnsi="Humnst777 BT;Lucida Sans Unicode"/>
          <w:b/>
          <w:color w:val="FFC000"/>
          <w:sz w:val="22"/>
          <w:szCs w:val="22"/>
        </w:rPr>
        <w:t>5. PROCEDIMIENTOS DE REVISIÓN</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Revisión del documento de seguridad</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documento deberá mantenerse en todo momento actualizado y deberá ser revisado siempre que se produzcan cambios relevantes en el sistema de información, en el contenido de la información incluida en los ficheros o como consecuencia de los controles periódicos realizados. En todo caso se entenderá como cambio relevante cuando pueda repercutir en el cumplimiento de las medidas de seguridad implantadas. Asimismo, deberá adecuarse, en todo momento, a las disposiciones vigentes en materia de seguridad de los datos de carácter personal.</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specificar los procedimientos previstos para la modificación del documento de seguridad, con especificación concreta de las personas que pueden o deben proponerlos y aprobarlos, así como para la comunicación de las modificaciones al personal que pueda verse afectado</w:t>
      </w:r>
      <w:r>
        <w:rPr>
          <w:rFonts w:cs="Humnst777 Lt BT;Lucida Sans Unicode" w:ascii="Humnst777 Lt BT;Lucida Sans Unicode" w:hAnsi="Humnst777 Lt BT;Lucida Sans Unicode"/>
        </w:rPr>
        <w:t xml:space="preserve">&gt;.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rPr>
        <w:t>Auditoría</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dicar los procedimientos para realizar la auditoría interna o externa que verifique el cumplimiento del Título VIII del RLOPD, referente a las medidas de seguridad, según lo indicado en sus artículos 96 y 110 respecto de ficheros automatizados y no automatizados respectivamente, y que debe realizarse al menos cada dos años.</w:t>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t>Con carácter extraordinario deberá realizarse cuando se lleven a cabo modificaciones sustanciales en el sistema de información que puedan repercutir en el cumplimiento de las medidas de seguridad implantadas, con el objeto de verificar la adaptación, adecuación y eficacia de las mismas. Esta auditorÍa inicia el cómputo de dos años señalado.</w:t>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t>El informe analizará la adecuación de las medidas y controles a la Ley y su desarrollo reglamentario, identificará las deficiencias y propondrá las medidas correctoras o complementarias necesarias.</w:t>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r>
    </w:p>
    <w:p>
      <w:pPr>
        <w:pStyle w:val="Normal"/>
        <w:ind w:right="-2" w:hanging="0"/>
        <w:jc w:val="both"/>
        <w:rPr/>
      </w:pPr>
      <w:r>
        <w:rPr>
          <w:rFonts w:cs="Humnst777 Lt BT;Lucida Sans Unicode" w:ascii="Humnst777 Lt BT;Lucida Sans Unicode" w:hAnsi="Humnst777 Lt BT;Lucida Sans Unicode"/>
          <w:i/>
        </w:rPr>
        <w:t>Los informes de auditoría han de ser analizados por el responsable de seguridad competente, que elevará las conclusiones al responsable del fichero para que adopte las medidas correctoras y quedará a disposición de la Agencia Española de Protección de Datos, o en su caso de las autoridades de control de las comunidades autónoma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rPr>
        <w:t>AUTOMATIZADOS</w:t>
      </w:r>
    </w:p>
    <w:p>
      <w:pPr>
        <w:pStyle w:val="Normal"/>
        <w:ind w:right="-2" w:hanging="0"/>
        <w:jc w:val="both"/>
        <w:rPr/>
      </w:pPr>
      <w:r>
        <w:rPr>
          <w:rFonts w:cs="Humnst777 Blk BT;Franklin Gothic Demi" w:ascii="Humnst777 Blk BT;Franklin Gothic Demi" w:hAnsi="Humnst777 Blk BT;Franklin Gothic Demi"/>
          <w:caps/>
          <w:color w:val="808080"/>
          <w:sz w:val="20"/>
        </w:rPr>
        <w:t>NIVEL alt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rPr>
        <w:t>Informe mensual sobre el registro de acceso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dicar los procedimientos para realizar el informe mensual sobre el registro de accesos a los datos de nivel alto regulado por el artículo 103 del RLOPD</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w:t>
      </w:r>
    </w:p>
    <w:p>
      <w:pPr>
        <w:pStyle w:val="Normal"/>
        <w:ind w:left="567" w:right="-2" w:hanging="567"/>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DESCRIPCIÓN DE FICHEROS</w:t>
      </w:r>
    </w:p>
    <w:p>
      <w:pPr>
        <w:pStyle w:val="Normal"/>
        <w:ind w:left="567" w:right="-2" w:hanging="567"/>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left="567" w:right="-2" w:hanging="567"/>
        <w:jc w:val="both"/>
        <w:rPr/>
      </w:pPr>
      <w:r>
        <w:rPr>
          <w:rFonts w:cs="Humnst777 Lt BT;Lucida Sans Unicode" w:ascii="Humnst777 Lt BT;Lucida Sans Unicode" w:hAnsi="Humnst777 Lt BT;Lucida Sans Unicode"/>
        </w:rPr>
        <w:t>Actualizado a: &lt;</w:t>
      </w:r>
      <w:r>
        <w:rPr>
          <w:rFonts w:cs="Humnst777 Lt BT;Lucida Sans Unicode" w:ascii="Humnst777 Lt BT;Lucida Sans Unicode" w:hAnsi="Humnst777 Lt BT;Lucida Sans Unicode"/>
          <w:i/>
        </w:rPr>
        <w:t>fecha de la última actualización del anexo</w:t>
      </w:r>
      <w:r>
        <w:rPr>
          <w:rFonts w:cs="Humnst777 Lt BT;Lucida Sans Unicode" w:ascii="Humnst777 Lt BT;Lucida Sans Unicode" w:hAnsi="Humnst777 Lt BT;Lucida Sans Unicode"/>
        </w:rPr>
        <w:t>&gt;.</w:t>
      </w:r>
    </w:p>
    <w:p>
      <w:pPr>
        <w:pStyle w:val="Normal"/>
        <w:ind w:left="567" w:right="-2" w:hanging="567"/>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567" w:right="-2" w:hanging="567"/>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e incluirá un anexo de este tipo por cada fichero incluido en el ámbito del documento</w:t>
      </w:r>
    </w:p>
    <w:p>
      <w:pPr>
        <w:pStyle w:val="Normal"/>
        <w:ind w:right="-2" w:hanging="0"/>
        <w:jc w:val="both"/>
        <w:rPr/>
      </w:pPr>
      <w:r>
        <w:rPr>
          <w:rFonts w:cs="Humnst777 Lt BT;Lucida Sans Unicode" w:ascii="Humnst777 Lt BT;Lucida Sans Unicode" w:hAnsi="Humnst777 Lt BT;Lucida Sans Unicode"/>
          <w:i/>
        </w:rPr>
        <w:t>de seguridad, podrían denominarse ANEXO I a, b, c, etc</w:t>
      </w:r>
      <w:r>
        <w:rPr>
          <w:rFonts w:cs="Humnst777 Lt BT;Lucida Sans Unicode" w:ascii="Humnst777 Lt BT;Lucida Sans Unicode" w:hAnsi="Humnst777 Lt BT;Lucida Sans Unicode"/>
        </w:rPr>
        <w:t>.&gt;.</w:t>
      </w:r>
    </w:p>
    <w:p>
      <w:pPr>
        <w:pStyle w:val="Normal"/>
        <w:ind w:left="128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4"/>
        </w:numPr>
        <w:ind w:left="1287" w:right="-2" w:hanging="360"/>
        <w:jc w:val="both"/>
        <w:rPr/>
      </w:pPr>
      <w:r>
        <w:rPr>
          <w:rFonts w:cs="Humnst777 Lt BT;Lucida Sans Unicode" w:ascii="Humnst777 Lt BT;Lucida Sans Unicode" w:hAnsi="Humnst777 Lt BT;Lucida Sans Unicode"/>
        </w:rPr>
        <w:t>Nombre del fichero o tratamiento: &lt;</w:t>
      </w:r>
      <w:r>
        <w:rPr>
          <w:rFonts w:cs="Humnst777 Lt BT;Lucida Sans Unicode" w:ascii="Humnst777 Lt BT;Lucida Sans Unicode" w:hAnsi="Humnst777 Lt BT;Lucida Sans Unicode"/>
          <w:i/>
        </w:rPr>
        <w:t>rellenar con nombre del fichero</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4"/>
        </w:numPr>
        <w:ind w:left="1287" w:right="-2" w:hanging="36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Unidad/es con acceso al fichero o tratamiento: &lt;</w:t>
      </w:r>
      <w:r>
        <w:rPr>
          <w:rFonts w:cs="Humnst777 Lt BT;Lucida Sans Unicode" w:ascii="Humnst777 Lt BT;Lucida Sans Unicode" w:hAnsi="Humnst777 Lt BT;Lucida Sans Unicode"/>
          <w:i/>
        </w:rPr>
        <w:t>especificar departamento</w:t>
      </w:r>
    </w:p>
    <w:p>
      <w:pPr>
        <w:pStyle w:val="Normal"/>
        <w:ind w:left="567" w:right="-2" w:firstLine="567"/>
        <w:jc w:val="both"/>
        <w:rPr/>
      </w:pPr>
      <w:r>
        <w:rPr>
          <w:rFonts w:cs="Humnst777 Lt BT;Lucida Sans Unicode" w:ascii="Humnst777 Lt BT;Lucida Sans Unicode" w:hAnsi="Humnst777 Lt BT;Lucida Sans Unicode"/>
          <w:i/>
        </w:rPr>
        <w:t>unidad con acceso al fichero, si aporta alguna información</w:t>
      </w:r>
      <w:r>
        <w:rPr>
          <w:rFonts w:cs="Humnst777 Lt BT;Lucida Sans Unicode" w:ascii="Humnst777 Lt BT;Lucida Sans Unicode" w:hAnsi="Humnst777 Lt BT;Lucida Sans Unicode"/>
        </w:rPr>
        <w:t>&gt;.</w:t>
      </w:r>
    </w:p>
    <w:p>
      <w:pPr>
        <w:pStyle w:val="Normal"/>
        <w:ind w:left="567" w:right="-2" w:firstLine="567"/>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82"/>
        <w:jc w:val="both"/>
        <w:rPr/>
      </w:pPr>
      <w:r>
        <w:rPr>
          <w:rFonts w:cs="Humnst777 Lt BT;Lucida Sans Unicode" w:ascii="Humnst777 Lt BT;Lucida Sans Unicode" w:hAnsi="Humnst777 Lt BT;Lucida Sans Unicode"/>
        </w:rPr>
        <w:t xml:space="preserve">Identificador y nombre del fichero en el Registro General de Protección </w:t>
      </w:r>
    </w:p>
    <w:p>
      <w:pPr>
        <w:pStyle w:val="Normal"/>
        <w:ind w:left="1134" w:right="-2" w:hanging="0"/>
        <w:jc w:val="both"/>
        <w:rPr/>
      </w:pPr>
      <w:r>
        <w:rPr>
          <w:rFonts w:cs="Humnst777 Lt BT;Lucida Sans Unicode" w:ascii="Humnst777 Lt BT;Lucida Sans Unicode" w:hAnsi="Humnst777 Lt BT;Lucida Sans Unicode"/>
        </w:rPr>
        <w:t>de Datos de la Agencia Española de Protección de Datos: &lt;</w:t>
      </w:r>
      <w:r>
        <w:rPr>
          <w:rFonts w:cs="Humnst777 Lt BT;Lucida Sans Unicode" w:ascii="Humnst777 Lt BT;Lucida Sans Unicode" w:hAnsi="Humnst777 Lt BT;Lucida Sans Unicode"/>
          <w:i/>
        </w:rPr>
        <w:t>rellenar los siguientes campos con los datos relativos a la inscripción del fichero en el Registro General de Protección de Datos (RPGD)</w:t>
      </w:r>
      <w:r>
        <w:rPr>
          <w:rFonts w:cs="Humnst777 Lt BT;Lucida Sans Unicode" w:ascii="Humnst777 Lt BT;Lucida Sans Unicode" w:hAnsi="Humnst777 Lt BT;Lucida Sans Unicode"/>
        </w:rPr>
        <w:t>&gt;.</w:t>
      </w:r>
    </w:p>
    <w:p>
      <w:pPr>
        <w:pStyle w:val="Normal"/>
        <w:ind w:left="1134"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7"/>
        </w:numPr>
        <w:ind w:left="1854" w:right="-2" w:hanging="1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Identificador: &lt;</w:t>
      </w:r>
      <w:r>
        <w:rPr>
          <w:rFonts w:cs="Humnst777 Lt BT;Lucida Sans Unicode" w:ascii="Humnst777 Lt BT;Lucida Sans Unicode" w:hAnsi="Humnst777 Lt BT;Lucida Sans Unicode"/>
          <w:i/>
        </w:rPr>
        <w:t>código de inscripción</w:t>
      </w:r>
      <w:r>
        <w:rPr>
          <w:rFonts w:cs="Humnst777 Lt BT;Lucida Sans Unicode" w:ascii="Humnst777 Lt BT;Lucida Sans Unicode" w:hAnsi="Humnst777 Lt BT;Lucida Sans Unicode"/>
        </w:rPr>
        <w:t>&gt;</w:t>
      </w:r>
    </w:p>
    <w:p>
      <w:pPr>
        <w:pStyle w:val="Normal"/>
        <w:numPr>
          <w:ilvl w:val="0"/>
          <w:numId w:val="7"/>
        </w:numPr>
        <w:ind w:left="1854" w:right="-2" w:hanging="1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Nombre: &lt;</w:t>
      </w:r>
      <w:r>
        <w:rPr>
          <w:rFonts w:cs="Humnst777 Lt BT;Lucida Sans Unicode" w:ascii="Humnst777 Lt BT;Lucida Sans Unicode" w:hAnsi="Humnst777 Lt BT;Lucida Sans Unicode"/>
          <w:i/>
        </w:rPr>
        <w:t>nombre inscrito</w:t>
      </w:r>
      <w:r>
        <w:rPr>
          <w:rFonts w:cs="Humnst777 Lt BT;Lucida Sans Unicode" w:ascii="Humnst777 Lt BT;Lucida Sans Unicode" w:hAnsi="Humnst777 Lt BT;Lucida Sans Unicode"/>
        </w:rPr>
        <w:t>&gt;</w:t>
      </w:r>
    </w:p>
    <w:p>
      <w:pPr>
        <w:pStyle w:val="Normal"/>
        <w:numPr>
          <w:ilvl w:val="0"/>
          <w:numId w:val="7"/>
        </w:numPr>
        <w:ind w:left="1854" w:right="-2" w:hanging="1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Descripción: &lt;</w:t>
      </w:r>
      <w:r>
        <w:rPr>
          <w:rFonts w:cs="Humnst777 Lt BT;Lucida Sans Unicode" w:ascii="Humnst777 Lt BT;Lucida Sans Unicode" w:hAnsi="Humnst777 Lt BT;Lucida Sans Unicode"/>
          <w:i/>
        </w:rPr>
        <w:t>descripción inscrit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pPr>
      <w:r>
        <w:rPr>
          <w:rFonts w:cs="Humnst777 Lt BT;Lucida Sans Unicode" w:ascii="Humnst777 Lt BT;Lucida Sans Unicode" w:hAnsi="Humnst777 Lt BT;Lucida Sans Unicode"/>
        </w:rPr>
        <w:t>Nivel de medidas de seguridad a adoptar: &lt;</w:t>
      </w:r>
      <w:r>
        <w:rPr>
          <w:rFonts w:cs="Humnst777 Lt BT;Lucida Sans Unicode" w:ascii="Humnst777 Lt BT;Lucida Sans Unicode" w:hAnsi="Humnst777 Lt BT;Lucida Sans Unicode"/>
          <w:i/>
        </w:rPr>
        <w:t>básico, medio o alt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tbl>
      <w:tblPr>
        <w:tblW w:w="8264" w:type="dxa"/>
        <w:jc w:val="center"/>
        <w:tblInd w:w="0" w:type="dxa"/>
        <w:tblLayout w:type="fixed"/>
        <w:tblCellMar>
          <w:top w:w="0" w:type="dxa"/>
          <w:left w:w="108" w:type="dxa"/>
          <w:bottom w:w="0" w:type="dxa"/>
          <w:right w:w="108" w:type="dxa"/>
        </w:tblCellMar>
      </w:tblPr>
      <w:tblGrid>
        <w:gridCol w:w="8264"/>
      </w:tblGrid>
      <w:tr>
        <w:trPr/>
        <w:tc>
          <w:tcPr>
            <w:tcW w:w="8264" w:type="dxa"/>
            <w:tcBorders>
              <w:top w:val="single" w:sz="2" w:space="0" w:color="000000"/>
              <w:left w:val="single" w:sz="2" w:space="0" w:color="000000"/>
              <w:bottom w:val="single" w:sz="2" w:space="0" w:color="000000"/>
              <w:right w:val="single" w:sz="2" w:space="0" w:color="000000"/>
            </w:tcBorders>
          </w:tcPr>
          <w:p>
            <w:pPr>
              <w:pStyle w:val="Normal"/>
              <w:rPr/>
            </w:pPr>
            <w:r>
              <w:rPr>
                <w:rFonts w:cs="Humnst777 Blk BT;Franklin Gothic Demi" w:ascii="Humnst777 Blk BT;Franklin Gothic Demi" w:hAnsi="Humnst777 Blk BT;Franklin Gothic Demi"/>
                <w:color w:val="808080"/>
                <w:sz w:val="20"/>
                <w:szCs w:val="20"/>
              </w:rPr>
              <w:t xml:space="preserve">NIVEL MEDIO: </w:t>
            </w:r>
            <w:r>
              <w:rPr>
                <w:rFonts w:cs="Humnst777 Lt BT;Lucida Sans Unicode" w:ascii="Humnst777 Lt BT;Lucida Sans Unicode" w:hAnsi="Humnst777 Lt BT;Lucida Sans Unicode"/>
                <w:sz w:val="22"/>
                <w:szCs w:val="22"/>
              </w:rPr>
              <w:t>RESPONSABLE DE SEGURIDAD</w:t>
            </w:r>
          </w:p>
          <w:p>
            <w:pPr>
              <w:pStyle w:val="Normal"/>
              <w:rPr>
                <w:rFonts w:ascii="Humnst777 Lt BT;Lucida Sans Unicode" w:hAnsi="Humnst777 Lt BT;Lucida Sans Unicode" w:cs="Humnst777 Lt BT;Lucida Sans Unicode"/>
                <w:sz w:val="22"/>
                <w:szCs w:val="22"/>
              </w:rPr>
            </w:pPr>
            <w:r>
              <w:rPr>
                <w:rFonts w:cs="Humnst777 Lt BT;Lucida Sans Unicode" w:ascii="Humnst777 Lt BT;Lucida Sans Unicode" w:hAnsi="Humnst777 Lt BT;Lucida Sans Unicode"/>
                <w:sz w:val="22"/>
                <w:szCs w:val="22"/>
              </w:rPr>
            </w:r>
          </w:p>
          <w:p>
            <w:pPr>
              <w:pStyle w:val="Normal"/>
              <w:rPr/>
            </w:pPr>
            <w:r>
              <w:rPr>
                <w:rFonts w:cs="Humnst777 Lt BT;Lucida Sans Unicode" w:ascii="Humnst777 Lt BT;Lucida Sans Unicode" w:hAnsi="Humnst777 Lt BT;Lucida Sans Unicode"/>
                <w:sz w:val="22"/>
                <w:szCs w:val="22"/>
              </w:rPr>
              <w:t>&lt;</w:t>
            </w:r>
            <w:r>
              <w:rPr>
                <w:rFonts w:cs="Humnst777 Lt BT;Lucida Sans Unicode" w:ascii="Humnst777 Lt BT;Lucida Sans Unicode" w:hAnsi="Humnst777 Lt BT;Lucida Sans Unicode"/>
                <w:i/>
                <w:sz w:val="22"/>
                <w:szCs w:val="22"/>
              </w:rPr>
              <w:t xml:space="preserve">Persona designada por el responsable del fichero al objeto de coordinar y </w:t>
            </w:r>
          </w:p>
          <w:p>
            <w:pPr>
              <w:pStyle w:val="Normal"/>
              <w:rPr>
                <w:rFonts w:ascii="Humnst777 Lt BT;Lucida Sans Unicode" w:hAnsi="Humnst777 Lt BT;Lucida Sans Unicode" w:cs="Humnst777 Lt BT;Lucida Sans Unicode"/>
                <w:i/>
                <w:i/>
                <w:sz w:val="22"/>
                <w:szCs w:val="22"/>
              </w:rPr>
            </w:pPr>
            <w:r>
              <w:rPr>
                <w:rFonts w:cs="Humnst777 Lt BT;Lucida Sans Unicode" w:ascii="Humnst777 Lt BT;Lucida Sans Unicode" w:hAnsi="Humnst777 Lt BT;Lucida Sans Unicode"/>
                <w:i/>
                <w:sz w:val="22"/>
                <w:szCs w:val="22"/>
              </w:rPr>
              <w:t xml:space="preserve">controlar las medidas incluidas en este documento para este fichero, en el </w:t>
            </w:r>
          </w:p>
          <w:p>
            <w:pPr>
              <w:pStyle w:val="Normal"/>
              <w:rPr>
                <w:rFonts w:ascii="Humnst777 Lt BT;Lucida Sans Unicode" w:hAnsi="Humnst777 Lt BT;Lucida Sans Unicode" w:cs="Humnst777 Lt BT;Lucida Sans Unicode"/>
                <w:i/>
                <w:i/>
                <w:sz w:val="22"/>
                <w:szCs w:val="22"/>
              </w:rPr>
            </w:pPr>
            <w:r>
              <w:rPr>
                <w:rFonts w:cs="Humnst777 Lt BT;Lucida Sans Unicode" w:ascii="Humnst777 Lt BT;Lucida Sans Unicode" w:hAnsi="Humnst777 Lt BT;Lucida Sans Unicode"/>
                <w:i/>
                <w:sz w:val="22"/>
                <w:szCs w:val="22"/>
              </w:rPr>
              <w:t xml:space="preserve">caso de que existan varios, o para todos los ficheros en el supuesto de que </w:t>
            </w:r>
          </w:p>
          <w:p>
            <w:pPr>
              <w:pStyle w:val="Normal"/>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i/>
                <w:sz w:val="22"/>
                <w:szCs w:val="22"/>
              </w:rPr>
              <w:t>se trate de designación única</w:t>
            </w:r>
            <w:r>
              <w:rPr>
                <w:rFonts w:cs="Humnst777 Lt BT;Lucida Sans Unicode" w:ascii="Humnst777 Lt BT;Lucida Sans Unicode" w:hAnsi="Humnst777 Lt BT;Lucida Sans Unicode"/>
                <w:sz w:val="22"/>
                <w:szCs w:val="22"/>
              </w:rPr>
              <w:t>&gt;.</w:t>
            </w:r>
          </w:p>
        </w:tc>
      </w:tr>
    </w:tbl>
    <w:p>
      <w:pPr>
        <w:pStyle w:val="Normal"/>
        <w:tabs>
          <w:tab w:val="clear" w:pos="567"/>
          <w:tab w:val="left" w:pos="7575" w:leader="none"/>
        </w:tabs>
        <w:ind w:right="283" w:hanging="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tab/>
      </w:r>
    </w:p>
    <w:p>
      <w:pPr>
        <w:pStyle w:val="Normal"/>
        <w:ind w:left="1494" w:right="-2" w:hanging="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ind w:left="1134"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Administrador: &lt;</w:t>
      </w:r>
      <w:r>
        <w:rPr>
          <w:rFonts w:cs="Humnst777 Lt BT;Lucida Sans Unicode" w:ascii="Humnst777 Lt BT;Lucida Sans Unicode" w:hAnsi="Humnst777 Lt BT;Lucida Sans Unicode"/>
          <w:i/>
        </w:rPr>
        <w:t>persona designada para conceder, alterar, o anular e</w:t>
      </w:r>
      <w:r>
        <w:rPr>
          <w:rFonts w:cs="Humnst777 Lt BT;Lucida Sans Unicode" w:ascii="Humnst777 Lt BT;Lucida Sans Unicode" w:hAnsi="Humnst777 Lt BT;Lucida Sans Unicode"/>
        </w:rPr>
        <w:t xml:space="preserve">l </w:t>
      </w:r>
      <w:r>
        <w:rPr>
          <w:rFonts w:cs="Humnst777 Lt BT;Lucida Sans Unicode" w:ascii="Humnst777 Lt BT;Lucida Sans Unicode" w:hAnsi="Humnst777 Lt BT;Lucida Sans Unicode"/>
          <w:i/>
        </w:rPr>
        <w:t>acceso autorizado a los datos</w:t>
      </w:r>
      <w:r>
        <w:rPr>
          <w:rFonts w:cs="Humnst777 Lt BT;Lucida Sans Unicode" w:ascii="Humnst777 Lt BT;Lucida Sans Unicode" w:hAnsi="Humnst777 Lt BT;Lucida Sans Unicode"/>
        </w:rPr>
        <w:t>&gt;.</w:t>
      </w:r>
    </w:p>
    <w:p>
      <w:pPr>
        <w:pStyle w:val="Normal"/>
        <w:ind w:left="1134" w:right="-2" w:firstLine="567"/>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pPr>
      <w:r>
        <w:rPr>
          <w:rFonts w:cs="Humnst777 Lt BT;Lucida Sans Unicode" w:ascii="Humnst777 Lt BT;Lucida Sans Unicode" w:hAnsi="Humnst777 Lt BT;Lucida Sans Unicode"/>
        </w:rPr>
        <w:t>Leyes o regulaciones aplicables que afectan al fichero o tratamiento &lt;</w:t>
      </w:r>
      <w:r>
        <w:rPr>
          <w:rFonts w:cs="Humnst777 Lt BT;Lucida Sans Unicode" w:ascii="Humnst777 Lt BT;Lucida Sans Unicode" w:hAnsi="Humnst777 Lt BT;Lucida Sans Unicode"/>
          <w:i/>
        </w:rPr>
        <w:t>si</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i/>
        </w:rPr>
        <w:t>existen</w:t>
      </w:r>
      <w:r>
        <w:rPr>
          <w:rFonts w:cs="Humnst777 Lt BT;Lucida Sans Unicode" w:ascii="Humnst777 Lt BT;Lucida Sans Unicode" w:hAnsi="Humnst777 Lt BT;Lucida Sans Unicode"/>
        </w:rPr>
        <w:t>&gt;.</w:t>
      </w:r>
    </w:p>
    <w:p>
      <w:pPr>
        <w:pStyle w:val="Normal"/>
        <w:ind w:left="851"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2"/>
        <w:jc w:val="both"/>
        <w:rPr/>
      </w:pPr>
      <w:r>
        <w:rPr>
          <w:rFonts w:cs="Humnst777 Lt BT;Lucida Sans Unicode" w:ascii="Humnst777 Lt BT;Lucida Sans Unicode" w:hAnsi="Humnst777 Lt BT;Lucida Sans Unicode"/>
        </w:rPr>
        <w:t>Código Tipo Aplicable: &lt;</w:t>
      </w:r>
      <w:r>
        <w:rPr>
          <w:rFonts w:cs="Humnst777 Lt BT;Lucida Sans Unicode" w:ascii="Humnst777 Lt BT;Lucida Sans Unicode" w:hAnsi="Humnst777 Lt BT;Lucida Sans Unicode"/>
          <w:i/>
        </w:rPr>
        <w:t>se indicará aquí si el fichero está incluido en el ámbito de alguno de los códigos tipo regulados por el articulo 32 de la LOPD</w:t>
      </w:r>
      <w:r>
        <w:rPr>
          <w:rFonts w:cs="Humnst777 Lt BT;Lucida Sans Unicode" w:ascii="Humnst777 Lt BT;Lucida Sans Unicode" w:hAnsi="Humnst777 Lt BT;Lucida Sans Unicode"/>
        </w:rPr>
        <w:t>&gt;.</w:t>
      </w:r>
    </w:p>
    <w:p>
      <w:pPr>
        <w:pStyle w:val="Prrafodelista"/>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pPr>
      <w:r>
        <w:rPr>
          <w:rFonts w:cs="Humnst777 Lt BT;Lucida Sans Unicode" w:ascii="Humnst777 Lt BT;Lucida Sans Unicode" w:hAnsi="Humnst777 Lt BT;Lucida Sans Unicode"/>
        </w:rPr>
        <w:t>Estructura del fichero principal: &lt;</w:t>
      </w:r>
      <w:r>
        <w:rPr>
          <w:rFonts w:cs="Humnst777 Lt BT;Lucida Sans Unicode" w:ascii="Humnst777 Lt BT;Lucida Sans Unicode" w:hAnsi="Humnst777 Lt BT;Lucida Sans Unicode"/>
          <w:i/>
        </w:rPr>
        <w:t>incluir los tipos de datos personales contenidos en el fichero, especificando aquellos que, por su naturaleza, afectan al nivel de medidas de seguridad a adoptar, según lo indicado en el artículo 81 del Reglamento de desarrollo de la LOPD</w:t>
      </w:r>
      <w:r>
        <w:rPr>
          <w:rFonts w:cs="Humnst777 Lt BT;Lucida Sans Unicode" w:ascii="Humnst777 Lt BT;Lucida Sans Unicode" w:hAnsi="Humnst777 Lt BT;Lucida Sans Unicode"/>
        </w:rPr>
        <w:t xml:space="preserve"> &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Información sobre el fichero o tratamiento</w:t>
      </w:r>
    </w:p>
    <w:p>
      <w:pPr>
        <w:pStyle w:val="Normal"/>
        <w:ind w:left="1134" w:right="-2" w:hanging="14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Finalidad y usos previstos.</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Personas o colectivos sobre los que se pretenda obtener o que resulten obligados a suministrar los datos personales, y procedencia de los datos: &lt;</w:t>
      </w:r>
      <w:r>
        <w:rPr>
          <w:rFonts w:cs="Humnst777 Lt BT;Lucida Sans Unicode" w:ascii="Humnst777 Lt BT;Lucida Sans Unicode" w:hAnsi="Humnst777 Lt BT;Lucida Sans Unicode"/>
          <w:i/>
        </w:rPr>
        <w:t>indicar procedencia de los datos, quién suministra los datos</w:t>
      </w:r>
      <w:r>
        <w:rPr>
          <w:rFonts w:cs="Humnst777 Lt BT;Lucida Sans Unicode" w:ascii="Humnst777 Lt BT;Lucida Sans Unicode" w:hAnsi="Humnst777 Lt BT;Lucida Sans Unicode"/>
        </w:rPr>
        <w:t>&gt;.</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Procedimiento de recogida: &lt;</w:t>
      </w:r>
      <w:r>
        <w:rPr>
          <w:rFonts w:cs="Humnst777 Lt BT;Lucida Sans Unicode" w:ascii="Humnst777 Lt BT;Lucida Sans Unicode" w:hAnsi="Humnst777 Lt BT;Lucida Sans Unicode"/>
          <w:i/>
        </w:rPr>
        <w:t>encuestas, formularios en papel, Internet. ..&gt;.</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Cesiones previstas: &lt;</w:t>
      </w:r>
      <w:r>
        <w:rPr>
          <w:rFonts w:cs="Humnst777 Lt BT;Lucida Sans Unicode" w:ascii="Humnst777 Lt BT;Lucida Sans Unicode" w:hAnsi="Humnst777 Lt BT;Lucida Sans Unicode"/>
          <w:i/>
        </w:rPr>
        <w:t>relacionar los destinatarios de los datos previstos</w:t>
      </w:r>
      <w:r>
        <w:rPr>
          <w:rFonts w:cs="Humnst777 Lt BT;Lucida Sans Unicode" w:ascii="Humnst777 Lt BT;Lucida Sans Unicode" w:hAnsi="Humnst777 Lt BT;Lucida Sans Unicode"/>
        </w:rPr>
        <w:t>&gt;.</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Transferencias Internacionales: &lt;</w:t>
      </w:r>
      <w:r>
        <w:rPr>
          <w:rFonts w:cs="Humnst777 Lt BT;Lucida Sans Unicode" w:ascii="Humnst777 Lt BT;Lucida Sans Unicode" w:hAnsi="Humnst777 Lt BT;Lucida Sans Unicode"/>
          <w:i/>
        </w:rPr>
        <w:t>relacionar las transferencias internacionales, especificando si ha sido necesaria la autorización del Director de la Agencia Española de Protección de Datos</w:t>
      </w:r>
      <w:r>
        <w:rPr>
          <w:rFonts w:cs="Humnst777 Lt BT;Lucida Sans Unicode" w:ascii="Humnst777 Lt BT;Lucida Sans Unicode" w:hAnsi="Humnst777 Lt BT;Lucida Sans Unicode"/>
        </w:rPr>
        <w:t>&gt;.</w:t>
      </w:r>
    </w:p>
    <w:p>
      <w:pPr>
        <w:pStyle w:val="Normal"/>
        <w:ind w:left="2127" w:right="-2" w:hanging="284"/>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Sistema de tratamiento: &lt;</w:t>
      </w:r>
      <w:r>
        <w:rPr>
          <w:rFonts w:cs="Humnst777 Lt BT;Lucida Sans Unicode" w:ascii="Humnst777 Lt BT;Lucida Sans Unicode" w:hAnsi="Humnst777 Lt BT;Lucida Sans Unicode"/>
          <w:i/>
        </w:rPr>
        <w:t>automatizado, manual o mixto</w:t>
      </w:r>
      <w:r>
        <w:rPr>
          <w:rFonts w:cs="Humnst777 Lt BT;Lucida Sans Unicode" w:ascii="Humnst777 Lt BT;Lucida Sans Unicode" w:hAnsi="Humnst777 Lt BT;Lucida Sans Unicode"/>
        </w:rPr>
        <w:t>&gt;.</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Servicio o Unidad ante el que puedan ejercitarse los derechos de acceso, rectificación, cancelación y oposición: &lt;</w:t>
      </w:r>
      <w:r>
        <w:rPr>
          <w:rFonts w:cs="Humnst777 Lt BT;Lucida Sans Unicode" w:ascii="Humnst777 Lt BT;Lucida Sans Unicode" w:hAnsi="Humnst777 Lt BT;Lucida Sans Unicode"/>
          <w:i/>
        </w:rPr>
        <w:t>indicar la unidad y/o dirección. Deben preverse además, los procedimientos internos para responder a las solicitudes de ejercicio de derechos de los interesados</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Descripción detallada de las copias de respaldo y de los procedimientos de recuperación &lt;</w:t>
      </w:r>
      <w:r>
        <w:rPr>
          <w:rFonts w:cs="Humnst777 Lt BT;Lucida Sans Unicode" w:ascii="Humnst777 Lt BT;Lucida Sans Unicode" w:hAnsi="Humnst777 Lt BT;Lucida Sans Unicode"/>
          <w:i/>
        </w:rPr>
        <w:t>Especificar la periodicidad de las copias (que debe ser al menos semanal). Si se trata de ficheros manuales y tienen prevista alguna medida en este sentido, detallarla</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Información sobre conexión con otros sistemas: &lt;</w:t>
      </w:r>
      <w:r>
        <w:rPr>
          <w:rFonts w:cs="Humnst777 Lt BT;Lucida Sans Unicode" w:ascii="Humnst777 Lt BT;Lucida Sans Unicode" w:hAnsi="Humnst777 Lt BT;Lucida Sans Unicode"/>
          <w:i/>
        </w:rPr>
        <w:t>Describir las posibles relaciones con otros ficheros del mismo responsable</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Funciones del personal con acceso a los datos personales: &lt;</w:t>
      </w:r>
      <w:r>
        <w:rPr>
          <w:rFonts w:cs="Humnst777 Lt BT;Lucida Sans Unicode" w:ascii="Humnst777 Lt BT;Lucida Sans Unicode" w:hAnsi="Humnst777 Lt BT;Lucida Sans Unicode"/>
          <w:i/>
        </w:rPr>
        <w:t>Especificar las diferentes funciones y obligaciones de cada una de las personas con acceso a los datos de carácter personal y sistema de información específicos de este fichero</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Descripción de los procedimientos de control de acceso e identificación: &lt;</w:t>
      </w:r>
      <w:r>
        <w:rPr>
          <w:rFonts w:cs="Humnst777 Lt BT;Lucida Sans Unicode" w:ascii="Humnst777 Lt BT;Lucida Sans Unicode" w:hAnsi="Humnst777 Lt BT;Lucida Sans Unicode"/>
          <w:i/>
        </w:rPr>
        <w:t>Cuando sean específicos para el fichero</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Relación actualizada de usuarios con acceso autorizado: &lt;</w:t>
      </w:r>
      <w:r>
        <w:rPr>
          <w:rFonts w:cs="Humnst777 Lt BT;Lucida Sans Unicode" w:ascii="Humnst777 Lt BT;Lucida Sans Unicode" w:hAnsi="Humnst777 Lt BT;Lucida Sans Unicode"/>
          <w:i/>
        </w:rPr>
        <w:t>Relacionar todos los usuarios que acceden al fichero, con especificación del tipo o grupo de usuarios al que pertenecen, su clave de identificación, nombre y apellidos, unidad, fecha de alta y fecha de baj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la relación se mantiene de forma informatizada, indicar aquí cual es el sistema utilizado y la forma de obtener el listado. No obstante, siempre que sea posible, es conveniente imprimir la relación de usuarios y adjuntarla periódicamente a este Anex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567" w:right="-2" w:hanging="567"/>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I</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NOMBRAMIENTO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Adjuntar original o copia de los nombramientos que afecten a los diferentes perfiles incluidos en este documento, como el del responsable de seguridad</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II</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UTORIZACIONES DE SALIDA O RECUPERACIÓN DE DATO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Adjuntar las autorizaciones que el responsable del fichero ha firmado para la salida de soportes que contengan datos de carácter personal, incluyendo aquellas que se refieran  a salidas que tengan un carácter periódico o planificado. Incluir asimismo, las autorizaciones  relativas a la ejecución de los procedimientos de recuperación de dat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V</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b/>
          <w:color w:val="FFC000"/>
        </w:rPr>
        <w:t>DELEGACIÓN DE AUTORIZACION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n su caso, personas en las que el responsable del fichero ha delegado &lt;</w:t>
      </w:r>
      <w:r>
        <w:rPr>
          <w:rFonts w:cs="Humnst777 Lt BT;Lucida Sans Unicode" w:ascii="Humnst777 Lt BT;Lucida Sans Unicode" w:hAnsi="Humnst777 Lt BT;Lucida Sans Unicode"/>
          <w:i/>
        </w:rPr>
        <w:t>Indicar las autorizaciones, tales como: salida de dispositivos portátiles, la copia o reproducción de documentos en soporte papel,…</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V</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INVENTARIO DE SOPORTE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inventario de soportes no está informatizado,  recoger en este anexo la información al efecto, según lo indicado en el apartado de “Gestión de soportes y Documentos” de este documento. Los soportes deberán permitir identificar el tipo de información, que contienen, ser inventariados y almacenarse en un lugar con acceso restringido al personal autorizado para ello en este document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inventario de soportes está informatizado, indicar la aplicación o ruta de acceso del archivo que lo contien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eastAsia="Humnst777 Lt BT;Lucida Sans Unicode" w:cs="Humnst777 Lt BT;Lucida Sans Unicode" w:ascii="Humnst777 Lt BT;Lucida Sans Unicode" w:hAnsi="Humnst777 Lt BT;Lucida Sans Unicode"/>
          <w:b/>
          <w:color w:val="FFC000"/>
        </w:rPr>
        <w:t xml:space="preserve"> </w:t>
      </w:r>
      <w:r>
        <w:rPr>
          <w:rFonts w:cs="Humnst777 Lt BT;Lucida Sans Unicode" w:ascii="Humnst777 Lt BT;Lucida Sans Unicode" w:hAnsi="Humnst777 Lt BT;Lucida Sans Unicode"/>
          <w:b/>
          <w:color w:val="FFC000"/>
        </w:rPr>
        <w:t>ANEXO VI</w:t>
      </w:r>
    </w:p>
    <w:p>
      <w:pPr>
        <w:pStyle w:val="Normal"/>
        <w:ind w:right="-2" w:hanging="0"/>
        <w:jc w:val="both"/>
        <w:rPr>
          <w:rFonts w:ascii="Humnst777 Lt BT;Lucida Sans Unicode" w:hAnsi="Humnst777 Lt BT;Lucida Sans Unicode" w:cs="Humnst777 Lt BT;Lucida Sans Unicode"/>
          <w:b/>
          <w:b/>
          <w:color w:val="FFC000"/>
        </w:rPr>
      </w:pPr>
      <w:r>
        <w:rPr>
          <w:rFonts w:eastAsia="Humnst777 Lt BT;Lucida Sans Unicode" w:cs="Humnst777 Lt BT;Lucida Sans Unicode" w:ascii="Humnst777 Lt BT;Lucida Sans Unicode" w:hAnsi="Humnst777 Lt BT;Lucida Sans Unicode"/>
          <w:b/>
          <w:color w:val="FFC000"/>
        </w:rPr>
        <w:t xml:space="preserve"> </w:t>
      </w:r>
      <w:r>
        <w:rPr>
          <w:rFonts w:cs="Humnst777 Lt BT;Lucida Sans Unicode" w:ascii="Humnst777 Lt BT;Lucida Sans Unicode" w:hAnsi="Humnst777 Lt BT;Lucida Sans Unicode"/>
          <w:b/>
          <w:color w:val="FFC000"/>
        </w:rPr>
        <w:t>REGISTRO DE INCIDENCIA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registro de incidencias no está informatizado, recoger en este anexo la información al efecto, según lo indicado en el apartado de "Procedimientos de notificación, gestión y respuesta ante las incidencias" de este documento</w:t>
      </w:r>
      <w:r>
        <w:rPr>
          <w:rFonts w:cs="Humnst777 Lt BT;Lucida Sans Unicode" w:ascii="Humnst777 Lt BT;Lucida Sans Unicode" w:hAnsi="Humnst777 Lt BT;Lucida Sans Unicode"/>
        </w:rPr>
        <w:t xml:space="preserve">&gt;.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registro de incidencias está informatizado, indicar la aplicación o ruta de acceso del acceso del archivo de lo contien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VII</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ENCARGADOS DE TRATAMIENTO</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Cuando el acceso de un tercero a los datos del responsable del fichero sea necesario para la prestación de un servicio a este último, no se considera que exista comunicación de datos. Recoger aquí el contrato que deberá constar por escrito o de alguna otra forma que permita acreditar su celebración y contenido, y que establecerá expresamente que el encargado de tratamiento tratará los datos conforme a las instrucciones del responsable del tratamiento, que no los aplicará o utilizará con fin distinto al que figure en dicho contrato, y que no los comunicarán, ni siquiera para su conservación a otras personas.</w:t>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r>
    </w:p>
    <w:p>
      <w:pPr>
        <w:pStyle w:val="Normal"/>
        <w:ind w:right="-2" w:hanging="0"/>
        <w:jc w:val="both"/>
        <w:rPr/>
      </w:pPr>
      <w:r>
        <w:rPr>
          <w:rFonts w:cs="Humnst777 Lt BT;Lucida Sans Unicode" w:ascii="Humnst777 Lt BT;Lucida Sans Unicode" w:hAnsi="Humnst777 Lt BT;Lucida Sans Unicode"/>
          <w:i/>
        </w:rPr>
        <w:t>El contrato estipulará las medidas de seguridad a que se refiere el artículo 9 de la LOPD que el encargado del tratamiento está obligado a implementar</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VIII</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REGISTRO DE ENTRADA Y SALIDA DE SOPORTE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registro de entrada y salida de soportes al que se refiere el apartado de  "Gestión de soportes y documentos", y que es obligatorio a partir del nivel medio, no está informatizado, recoger en este anexo la información al efecto, según lo indicado el artículo 97 del RLOPD</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registro de entrada y salida está informatizado, indicar la aplicación o ruta de acceso del acceso del archivo de lo contien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X</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MEDIDAS ALTERNATIVA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n el caso de que no sea posible adoptar las medidas exigidas por el RLOPD en relación con la identificación de los soportes, los dispositivos de almacenamiento de los documentos o los sistemas de almacenamiento de la información, indicar las causas que justifican que ello no sea posible y las medias alternativas que se han adopt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sectPr>
      <w:footerReference w:type="default" r:id="rId3"/>
      <w:type w:val="nextPage"/>
      <w:pgSz w:w="11906" w:h="16838"/>
      <w:pgMar w:left="1418" w:right="1418"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Blk BT">
    <w:altName w:val="Franklin Gothic Demi"/>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color w:val="FFC000"/>
      </w:rPr>
    </w:lvl>
  </w:abstractNum>
  <w:abstractNum w:abstractNumId="2">
    <w:lvl w:ilvl="0">
      <w:start w:val="1"/>
      <w:numFmt w:val="decimal"/>
      <w:lvlText w:val="%1."/>
      <w:lvlJc w:val="left"/>
      <w:pPr>
        <w:tabs>
          <w:tab w:val="num" w:pos="0"/>
        </w:tabs>
        <w:ind w:left="720" w:hanging="360"/>
      </w:pPr>
      <w:rPr>
        <w:color w:val="FFC000"/>
      </w:rPr>
    </w:lvl>
  </w:abstractNum>
  <w:abstractNum w:abstractNumId="3">
    <w:lvl w:ilvl="0">
      <w:start w:val="1"/>
      <w:numFmt w:val="bullet"/>
      <w:lvlText w:val=""/>
      <w:lvlJc w:val="left"/>
      <w:pPr>
        <w:tabs>
          <w:tab w:val="num" w:pos="0"/>
        </w:tabs>
        <w:ind w:left="795" w:hanging="360"/>
      </w:pPr>
      <w:rPr>
        <w:rFonts w:ascii="Wingdings" w:hAnsi="Wingdings" w:cs="Wingdings" w:hint="default"/>
        <w:color w:val="FFC000"/>
      </w:rPr>
    </w:lvl>
  </w:abstractNum>
  <w:abstractNum w:abstractNumId="4">
    <w:lvl w:ilvl="0">
      <w:start w:val="1"/>
      <w:numFmt w:val="bullet"/>
      <w:lvlText w:val=""/>
      <w:lvlJc w:val="left"/>
      <w:pPr>
        <w:tabs>
          <w:tab w:val="num" w:pos="0"/>
        </w:tabs>
        <w:ind w:left="1287" w:hanging="360"/>
      </w:pPr>
      <w:rPr>
        <w:rFonts w:ascii="Wingdings" w:hAnsi="Wingdings" w:cs="Wingdings" w:hint="default"/>
        <w:color w:val="FFC000"/>
      </w:rPr>
    </w:lvl>
  </w:abstractNum>
  <w:abstractNum w:abstractNumId="5">
    <w:lvl w:ilvl="0">
      <w:start w:val="1"/>
      <w:numFmt w:val="bullet"/>
      <w:lvlText w:val="□"/>
      <w:lvlJc w:val="left"/>
      <w:pPr>
        <w:tabs>
          <w:tab w:val="num" w:pos="0"/>
        </w:tabs>
        <w:ind w:left="2490" w:hanging="360"/>
      </w:pPr>
      <w:rPr>
        <w:rFonts w:ascii="Trebuchet MS" w:hAnsi="Trebuchet MS" w:cs="Trebuchet MS" w:hint="default"/>
        <w:color w:val="FFC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567"/>
        </w:tabs>
        <w:ind w:left="1854" w:hanging="360"/>
      </w:pPr>
      <w:rPr>
        <w:rFonts w:ascii="Trebuchet MS" w:hAnsi="Trebuchet MS" w:cs="Trebuchet MS" w:hint="default"/>
        <w:color w:val="FFC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C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C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C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color w:val="FFC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7:00Z</dcterms:created>
  <dc:creator>enky</dc:creator>
  <dc:description/>
  <cp:keywords/>
  <dc:language>en-US</dc:language>
  <cp:lastModifiedBy>Voluntariado Sinpromi</cp:lastModifiedBy>
  <cp:lastPrinted>2010-10-14T22:11:00Z</cp:lastPrinted>
  <dcterms:modified xsi:type="dcterms:W3CDTF">2017-11-22T17:07:00Z</dcterms:modified>
  <cp:revision>2</cp:revision>
  <dc:subject/>
  <dc:title>INTRODUCCIÓN     El artículo 9 de la Ley Orgánica 15/1999, de 13 de diciembre, de Protección de Datos de carácter personal (LO</dc:title>
</cp:coreProperties>
</file>