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Verdana"/>
          <w:b/>
          <w:b/>
          <w:bCs/>
          <w:i/>
          <w:i/>
          <w:iCs/>
          <w:sz w:val="24"/>
        </w:rPr>
      </w:pPr>
      <w:r>
        <w:rPr>
          <w:rFonts w:cs="Verdana"/>
          <w:b/>
          <w:bCs/>
          <w:i/>
          <w:iCs/>
          <w:sz w:val="24"/>
        </w:rPr>
        <w:t>Modelo de Convocatoria de Asamblea General Ordinaria de la Asociación __________</w:t>
      </w:r>
    </w:p>
    <w:p>
      <w:pPr>
        <w:pStyle w:val="Normal"/>
        <w:jc w:val="both"/>
        <w:rPr>
          <w:rFonts w:cs="Verdana"/>
          <w:b/>
          <w:b/>
          <w:bCs/>
          <w:i/>
          <w:i/>
          <w:iCs/>
          <w:sz w:val="24"/>
        </w:rPr>
      </w:pPr>
      <w:r>
        <w:rPr>
          <w:rFonts w:cs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cs="Verdana"/>
          <w:b/>
          <w:b/>
          <w:bCs/>
          <w:i/>
          <w:i/>
          <w:iCs/>
          <w:sz w:val="24"/>
        </w:rPr>
      </w:pPr>
      <w:r>
        <w:rPr>
          <w:rFonts w:cs="Verdana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Verdana"/>
          <w:sz w:val="24"/>
        </w:rPr>
        <w:t>EL/La Presidente/a de la Asociación ______ le convoca a la Asamblea General Ordinaria de la Asociación a celebrar el próximo día...... de....... de 20__. en (indicar el lugar donde se va a celebrar) a las ..... horas, y en segunda convocatoria a las ..... horas en el mismo lugar (la 2ª convocatoria se realiza normalmente ½ hora después) con el siguiente Orden del día:</w:t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  <w:tab/>
        <w:t>1.- Lectura y aprobación, si procede del acta anterior.</w:t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  <w:tab/>
        <w:t xml:space="preserve">2.- Examen del Informe sobre la memoria de las actividades </w:t>
        <w:tab/>
        <w:t>del ejercicio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  <w:tab/>
        <w:t xml:space="preserve">3.- Examen de las cuentas anuales del ejercicio anterior con su </w:t>
        <w:tab/>
        <w:t>correspondiente aprob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  <w:tab/>
        <w:t xml:space="preserve">4.- Nombramiento, elección y aceptación de los miembros </w:t>
        <w:tab/>
        <w:t xml:space="preserve">de la </w:t>
        <w:tab/>
        <w:t xml:space="preserve">Junta Directi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  <w:tab/>
        <w:t>5.- .......................................................................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  <w:tab/>
        <w:t>6.-.......................................................................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  <w:tab/>
        <w:t>7.- Ruegos y Preguntas.</w:t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/>
      </w:pPr>
      <w:r>
        <w:rPr>
          <w:rFonts w:cs="Verdana"/>
          <w:sz w:val="24"/>
        </w:rPr>
        <w:tab/>
        <w:t>Fdo. El/la Presidente/a                                   Fdo. El/la Secretario/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3:00Z</dcterms:created>
  <dc:creator>Carmen</dc:creator>
  <dc:description/>
  <cp:keywords/>
  <dc:language>en-US</dc:language>
  <cp:lastModifiedBy>Josef</cp:lastModifiedBy>
  <dcterms:modified xsi:type="dcterms:W3CDTF">2018-07-12T11:33:00Z</dcterms:modified>
  <cp:revision>2</cp:revision>
  <dc:subject/>
  <dc:title>Modelo de Convocatoria de Asamblea General de la Asociación:</dc:title>
</cp:coreProperties>
</file>