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hd w:fill="CCCCCC" w:val="clear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hd w:fill="CCCCCC" w:val="clear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MODELO DE CONVENIO</w:t>
      </w:r>
    </w:p>
    <w:p>
      <w:pPr>
        <w:pStyle w:val="Normal"/>
        <w:shd w:fill="CCCCCC" w:val="clea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CONVENIO DE COLABORACIÓN ENTRE LA ASOCIACIÓN…….. Y LA ASOCIACIÓN………………………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En…………, a……………………………………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EUNIDOS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DE UNA PARTE, </w:t>
      </w:r>
      <w:r>
        <w:rPr>
          <w:rFonts w:cs="Tahoma" w:ascii="Arial" w:hAnsi="Arial"/>
        </w:rPr>
        <w:t>D…………………….., en nombre y representación legal de la Asociación…………….., inscrita en el Registro de Asociaciones    de ……………………, con nº ……………., y domicilio social en………………….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 xml:space="preserve">Y DE OTRA PARTE, </w:t>
      </w:r>
      <w:r>
        <w:rPr>
          <w:rFonts w:cs="Tahoma" w:ascii="Arial" w:hAnsi="Arial"/>
        </w:rPr>
        <w:t>D…………………….., en nombre y representación legal de la asociación…………….., inscrita en el Registro de Asociaciones de …………………………., con nº ……………., y domicilio social en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EXPONEN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ab/>
        <w:t>I. Que, la Asociación (</w:t>
      </w:r>
      <w:bookmarkStart w:id="0" w:name="_Hlk519161253"/>
      <w:r>
        <w:rPr>
          <w:rFonts w:cs="Tahoma" w:ascii="Arial" w:hAnsi="Arial"/>
        </w:rPr>
        <w:t xml:space="preserve">NOMBRE/DENOMINACIÓN </w:t>
      </w:r>
      <w:bookmarkEnd w:id="0"/>
      <w:r>
        <w:rPr>
          <w:rFonts w:cs="Tahoma" w:ascii="Arial" w:hAnsi="Arial"/>
        </w:rPr>
        <w:t>DE LA ASOCIACIÓN), …………………………… es una entidad sin ánimo de lucro que tiene como principal fin/objetivo es  …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ab/>
        <w:t>II. Que, la Asociación (NOMBRE/DENOMINACIÓN DE LA OTRA ASOCIACIÓN) ……………………………… es una entidad sin ánimo de lucro cuyas actividades están dirigidas a …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Por todo ello, la Asociación …………… y la Asociación …………….., manifiestan su voluntad de cooperar conjuntamente en actividades determinadas, fomentando el vínculo entre sus miembros y en el ejercicio de sus tareas, suscribiendo en el presente convenio los siguientes,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CUERDOS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IMERO: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>Colaborar en la realización de la actividad…………………………………………………….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…………………………………………………………………………………</w:t>
      </w:r>
      <w:r>
        <w:rPr>
          <w:rFonts w:cs="Tahoma" w:ascii="Arial" w:hAnsi="Arial"/>
        </w:rPr>
        <w:t>.……………………………………….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……………………</w:t>
      </w:r>
      <w:r>
        <w:rPr>
          <w:rFonts w:cs="Tahoma" w:ascii="Arial" w:hAnsi="Arial"/>
        </w:rPr>
        <w:t>.. (describir brevemente la actividad que se quiere desarrollar)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SEGUNDO: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ab/>
      </w:r>
      <w:r>
        <w:rPr>
          <w:rFonts w:cs="Tahoma" w:ascii="Arial" w:hAnsi="Arial"/>
        </w:rPr>
        <w:t>La Asociación…………….. aportará a la Asociación………. la cantidad …………… a fin de cubrir los gastos del desarrollo y ejecución de la actividad descrita en la disposición primera. Por su parte, la Asociación…………. se compromete a emitir el documento o documentos correspondientes en el que se haga constar que ha recibido la cantidad anteriormente men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TERCERO</w:t>
      </w:r>
      <w:r>
        <w:rPr>
          <w:rFonts w:cs="Tahoma" w:ascii="Arial" w:hAnsi="Arial"/>
        </w:rPr>
        <w:t>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ab/>
      </w:r>
      <w:r>
        <w:rPr>
          <w:rFonts w:cs="Tahoma" w:ascii="Arial" w:hAnsi="Arial"/>
        </w:rPr>
        <w:t>La Asociación………. se compromete a realizar la actividad de conformidad con lo establecido en la disposición primera, para lo cual presentará a la Asociación……………. un plan de actuación, en el que se haga referencia al desarrollo y contenido de la actividad, así como a los gastos y partidas que supondrá la puesta en marcha de la actividad descrita. Dicho plan de actuación aparecerá como anexo al presente convenio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CUARTO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 xml:space="preserve">La Asociación…………… deberá presentar a la Asociación……………… una memoria justificativa que contenga tanto la descripción de la actividad, su desarrollo y ejecución, como su coste, con el desglose de cada uno de los gastos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La justificación de dichos gastos por parte de la Asociación…………….. se realizará mediante facturas originales o cualquier otro documento probatorio válido en Derecho a la Asociación…………….. por un importe igual o superior a la cantidad establecida en la disposición segunda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Tanto la memoria, como los gastos, deberán estar firmados por el representante legal de la Asociación……………… y remitida a la Asociación con anterioridad al X de ……… de 2010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QUINTO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>En la publicidad del proyecto deberá hacerse constar, además del nombre y logo de las entidades que firman el presente convenio, la asociación…………….. y la asociación………….., el nombre y el logo de …………………….. en tanto que entidad colaboradora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SEXTO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>El presente convenio de colaboración entrará en vigor al día siguiente de su firma y tendrá una vigencia de…………………, reservándose las partes del derecho a poner fin al mismo mediante un previo comunicado por escrito con una antelación de ….. meses a la terminación del mismo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De conformidad con todo lo expuesto, en el ejercicio de las atribuciones de que son titulares los firmantes, suscriben el presente Acuerdo específico, por duplicado, en el lugar y fecha arriba indicados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Tahoma" w:ascii="Arial" w:hAnsi="Arial"/>
        </w:rPr>
        <w:t>Por la Asociación………………..       Por la Asociación……………………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Tahoma" w:ascii="Arial" w:hAnsi="Arial"/>
        </w:rPr>
        <w:t xml:space="preserve">Fdo.: ……                                                             Fdo.: ………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jmcontreras</dc:creator>
  <dc:description/>
  <cp:keywords/>
  <dc:language>en-US</dc:language>
  <cp:lastModifiedBy>Josef</cp:lastModifiedBy>
  <cp:lastPrinted>2006-06-12T12:12:00Z</cp:lastPrinted>
  <dcterms:modified xsi:type="dcterms:W3CDTF">2018-07-12T11:22:00Z</dcterms:modified>
  <cp:revision>2</cp:revision>
  <dc:subject/>
  <dc:title>CONVENIO DE COLABORACIÓN ENTRE LA COMUNIDAD RELIGIOSA…</dc:title>
</cp:coreProperties>
</file>