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Tasas Asociaciones de Carácter Nac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579"/>
        <w:gridCol w:w="920"/>
      </w:tblGrid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constitución de asociación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8,13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ones de asociaciones en el RNA por transformación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8,13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constitución de federación, confederación y unión de asociacione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21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modificación de estatuto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,12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apertura/cambio de delegaciones o establecimiento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,12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incorporación de asociaciones a federación, confederación y unión de asociacione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,12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delegaciones en España de asociaciones extranjera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8,13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cripción de adaptación a la Ley Orgánica 1/2002, de 22 de marzo, reguladora del derecho de asociación, con modificación de estatuto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,12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tención de informaciones o certificaciones y examen de documentación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,82 €</w:t>
            </w:r>
          </w:p>
        </w:tc>
      </w:tr>
      <w:tr>
        <w:trPr/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tención de listados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,82 €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689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8:00Z</dcterms:created>
  <dc:creator>Josef</dc:creator>
  <dc:description/>
  <dc:language>en-US</dc:language>
  <cp:lastModifiedBy>Josef</cp:lastModifiedBy>
  <dcterms:modified xsi:type="dcterms:W3CDTF">2018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