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 DE RECIB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Dña. ____________________________________________, con D.N.I. número_____________, ha recibido de la Asociación ______________, con C.I.F._______ y domicilio en 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ber recibido la siguiente cantidad __________________ (números) de dinero en concepto de </w:t>
      </w:r>
      <w:r>
        <w:rPr>
          <w:rFonts w:cs="Arial" w:ascii="Arial" w:hAnsi="Arial"/>
          <w:b/>
          <w:i/>
        </w:rPr>
        <w:t>GASTOS previstos en el artículo 10 letra f) de la Ley 45/ 2015, de 14 de octubre, de Voluntar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 a los efectos oportunos, se firma en _____________________, a ______ de _________ de 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Voluntario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5:00Z</dcterms:created>
  <dc:creator>jfperez</dc:creator>
  <dc:description/>
  <dc:language>en-US</dc:language>
  <cp:lastModifiedBy/>
  <dcterms:modified xsi:type="dcterms:W3CDTF">2018-07-16T07:20:28Z</dcterms:modified>
  <cp:revision>7</cp:revision>
  <dc:subject/>
  <dc:title>ACREDITACIÓN DE PERCEPCIÓN DE DONATIVOS</dc:title>
</cp:coreProperties>
</file>