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MODELO DE INGRESOS Y GASTOS QUE CUMPLE CON LA NORMATIVA DE TRANSPARENCIA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5"/>
        <w:gridCol w:w="1700"/>
        <w:gridCol w:w="1800"/>
        <w:gridCol w:w="2050"/>
        <w:gridCol w:w="1975"/>
      </w:tblGrid>
      <w:tr>
        <w:trPr/>
        <w:tc>
          <w:tcPr>
            <w:tcW w:w="10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19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ind w:left="19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LARACIÓN DE INGRESOS GLOBALES</w:t>
            </w:r>
          </w:p>
          <w:p>
            <w:pPr>
              <w:pStyle w:val="TableContents"/>
              <w:ind w:left="19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APORTACIÓN PROPIA:</w:t>
            </w:r>
          </w:p>
          <w:p>
            <w:pPr>
              <w:pStyle w:val="TableContents"/>
              <w:rPr/>
            </w:pPr>
            <w:r>
              <w:rPr/>
              <w:t>(cuotas de asociados/as y venta de productos propios)</w:t>
            </w:r>
          </w:p>
        </w:tc>
        <w:tc>
          <w:tcPr>
            <w:tcW w:w="7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ind w:left="2565" w:right="2771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OTRAS FUENTES DE INGRESOS</w:t>
            </w:r>
          </w:p>
          <w:p>
            <w:pPr>
              <w:pStyle w:val="TableContents"/>
              <w:ind w:left="2565" w:right="2771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ind w:right="2771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ind w:left="2565" w:right="2771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turaleza pública:</w:t>
            </w:r>
          </w:p>
          <w:p>
            <w:pPr>
              <w:pStyle w:val="TableContents"/>
              <w:ind w:left="2565" w:right="277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subveniones, ayudas, convenios, patrocinios, servicios prestados a las administraciones públicas y que se le facturan, etc...)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ind w:left="2565" w:right="2771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ind w:left="8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tida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ind w:left="8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cep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ind w:left="8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porte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uto" w:line="300"/>
              <w:ind w:left="89" w:right="289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cha de Otorgamiento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uto" w:line="300"/>
              <w:ind w:left="89" w:right="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cha de pago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eza privada (donaciones en dinero o en especie):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Otorgamiento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pago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82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ind w:left="9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ind w:left="9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OTAL INGRESOS (aportación propia y otras</w:t>
            </w:r>
          </w:p>
          <w:p>
            <w:pPr>
              <w:pStyle w:val="TableContents"/>
              <w:ind w:left="9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uentes de financiación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b/>
                <w:b/>
                <w:bCs/>
                <w:color w:val="CE181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E181E"/>
                <w:lang w:val="en-US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2"/>
        <w:gridCol w:w="838"/>
        <w:gridCol w:w="1724"/>
        <w:gridCol w:w="2562"/>
        <w:gridCol w:w="364"/>
        <w:gridCol w:w="2200"/>
      </w:tblGrid>
      <w:tr>
        <w:trPr/>
        <w:tc>
          <w:tcPr>
            <w:tcW w:w="10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23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ind w:left="23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LARACIÓN DE GASTOS GLOBALES</w:t>
            </w:r>
          </w:p>
          <w:p>
            <w:pPr>
              <w:pStyle w:val="TableContents"/>
              <w:ind w:left="23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)  ACREEDOR</w:t>
            </w:r>
          </w:p>
          <w:p>
            <w:pPr>
              <w:pStyle w:val="TableContents"/>
              <w:ind w:left="8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ind w:left="8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nominación</w:t>
            </w:r>
          </w:p>
          <w:p>
            <w:pPr>
              <w:pStyle w:val="TableContents"/>
              <w:ind w:left="8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ind w:left="88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IF/NIF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ind w:left="88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ind w:left="8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ind w:left="8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/>
              </w:rPr>
              <w:t>2) DATOS FACTURA</w:t>
            </w:r>
          </w:p>
          <w:p>
            <w:pPr>
              <w:pStyle w:val="TableContents"/>
              <w:ind w:left="8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cepto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porte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cha de Emisión</w:t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cha de pago</w:t>
            </w:r>
          </w:p>
        </w:tc>
      </w:tr>
      <w:tr>
        <w:trPr>
          <w:trHeight w:val="549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Este formato responden a la obligación que tienen las Asociaciones y Fundaciones de cumplir con la Ley de Transparencia, la cual viene establecida en el artículo 3.1.b) Ley 12/2014, de 26 de diciembre, de Transparencia y de Acceso a la Información Pública, en el que se dispone lo siguiente “</w:t>
      </w:r>
      <w:r>
        <w:rPr>
          <w:rFonts w:cs="Arial" w:ascii="Arial" w:hAnsi="Arial"/>
          <w:b/>
          <w:i/>
        </w:rPr>
        <w:t>las entidades privadas que perciban dichas ayudas o subvenciones en una cuantía superior a 60.000 euros o cuando las ayudas o subvenciones percibidas representen al menos el 30% del total de sus ingresos anuales, siempre que alcancen como mínimo la cantidad de 5.000 euros</w:t>
      </w:r>
      <w:r>
        <w:rPr>
          <w:rFonts w:cs="Arial" w:ascii="Arial" w:hAnsi="Arial"/>
        </w:rPr>
        <w:t>”; y del artículo 3 apartado b)  de la Ley 19/2013, de 9 de diciembre, de transparencia, acceso a la información pública y buen gobierno. “</w:t>
      </w:r>
      <w:r>
        <w:rPr>
          <w:rFonts w:cs="Arial" w:ascii="Arial" w:hAnsi="Arial"/>
          <w:b/>
          <w:i/>
        </w:rPr>
        <w:t>Las entidades privadas que perciban durante el período de un año ayudas o subvenciones públicas en una cuantía superior a 100.000 euros o cuando al menos el 40 % del total de sus ingresos anuales tengan carácter de ayuda o subvención pública, siempre que alcancen como mínimo la cantidad de 5.000 euros</w:t>
      </w:r>
      <w:r>
        <w:rPr>
          <w:rFonts w:cs="Arial" w:ascii="Arial" w:hAnsi="Arial"/>
        </w:rPr>
        <w:t>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8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28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8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48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08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8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328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8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9:00Z</dcterms:created>
  <dc:creator>Sergio</dc:creator>
  <dc:description/>
  <dc:language>en-US</dc:language>
  <cp:lastModifiedBy>Sergio</cp:lastModifiedBy>
  <dcterms:modified xsi:type="dcterms:W3CDTF">2018-10-26T08:39:00Z</dcterms:modified>
  <cp:revision>2</cp:revision>
  <dc:subject/>
  <dc:title/>
</cp:coreProperties>
</file>