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CERTIFICACIÓN DE LA (ASOCIACIÓN/FUNDACIÓN) 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Dña. ______________, con D.N.I./N.I.F número, secretario/a de la asociación/fundación _______________________, con C.I.F. número 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e en fecha _______, se ha celebrado Asamblea General Ordinaria/Extraordinaria, en la que entre los Puntos del Orden del Día, en su punto _____ , se encontraba la aprobación si procedía del acuerdo sobre “(poner el título del Punto del Orden del Día)” quedando el mismo aprobado por mayoría( establecer el número de votos favorables, desfavorables, en blanco y nulos)/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para que así conste, lo firmo en ______________, a_____ de ________ de 201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º Bº Presidente/a</w:t>
        <w:tab/>
        <w:tab/>
        <w:tab/>
        <w:tab/>
        <w:tab/>
        <w:t>Fdo. Secretari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7:00Z</dcterms:created>
  <dc:creator>jfperez</dc:creator>
  <dc:description/>
  <cp:keywords/>
  <dc:language>en-US</dc:language>
  <cp:lastModifiedBy>Josef</cp:lastModifiedBy>
  <dcterms:modified xsi:type="dcterms:W3CDTF">2018-07-12T11:17:00Z</dcterms:modified>
  <cp:revision>2</cp:revision>
  <dc:subject/>
  <dc:title>CERTIFICACIÓN DE LA (ASOCIACIÓN FUNDACIÓN) _____________</dc:title>
</cp:coreProperties>
</file>