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TA DE LA ASAMBLEA GENERAL ORDINARIA/EXTRAORDINARIA DE LA ASOCIACIÓN ___________________________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n __________________, a ___ de ________ de 20__ y conforme a la convocatoria realizado/a por el/la Presidente/a de la entidad el día _______ de ______ 20__ y de conformidad con el Orden del Día ya enviado con dicha convocatoria y que a continuación se reproduce, los socios/patronos (según proceda) se reúnen para abordar el ya mencionado Orden del Día y que a continuación se reproduc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DEN DEL DÍ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FF0002"/>
        </w:rPr>
      </w:pPr>
      <w:r>
        <w:rPr>
          <w:rFonts w:cs="Arial" w:ascii="Arial" w:hAnsi="Arial"/>
          <w:color w:val="FF0002"/>
        </w:rPr>
        <w:t>(ejemplos de puntos del orden del día más comunes en cualquier asamble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rimer Punto.-  </w:t>
      </w:r>
      <w:r>
        <w:rPr>
          <w:rFonts w:cs="Arial" w:ascii="Arial" w:hAnsi="Arial"/>
        </w:rPr>
        <w:t>Lectura y aprobación, si procede, del acta anterio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Segundo Punto.- </w:t>
      </w:r>
      <w:r>
        <w:rPr>
          <w:rFonts w:cs="Arial" w:ascii="Arial" w:hAnsi="Arial"/>
        </w:rPr>
        <w:t xml:space="preserve">Aprobación, si procede, de la memoria de actividades y de las cuentas del ejercicio anterior. 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Tercer Punto.- </w:t>
      </w:r>
      <w:r>
        <w:rPr>
          <w:rFonts w:cs="Arial" w:ascii="Arial" w:hAnsi="Arial"/>
        </w:rPr>
        <w:t>Aprobación, si procede, del plan de actuacion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Cuarto Punto.- </w:t>
      </w:r>
      <w:r>
        <w:rPr>
          <w:rFonts w:cs="Arial" w:ascii="Arial" w:hAnsi="Arial"/>
        </w:rPr>
        <w:t>…………………………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Quinto Punto.- </w:t>
      </w:r>
      <w:r>
        <w:rPr>
          <w:rFonts w:cs="Arial" w:ascii="Arial" w:hAnsi="Arial"/>
        </w:rPr>
        <w:t>Ruegos y pregunta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 conformidad con el mismo, los socios/patronos (según proceda), han decidido aprobar los siguiente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UERDO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rimero.-  </w:t>
      </w:r>
      <w:r>
        <w:rPr>
          <w:rFonts w:cs="Arial" w:ascii="Arial" w:hAnsi="Arial"/>
        </w:rPr>
        <w:t>Se ha aprobado/no se ha aprobado, por la mayoría/ unanimidad de los asistentes…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Segundo.- </w:t>
      </w:r>
      <w:r>
        <w:rPr>
          <w:rFonts w:cs="Arial" w:ascii="Arial" w:hAnsi="Arial"/>
        </w:rPr>
        <w:t>Se ha aprobado/no se ha aprobado, por la mayoría/ unanimidad de los asistentes…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Tercero.- </w:t>
      </w:r>
      <w:r>
        <w:rPr>
          <w:rFonts w:cs="Arial" w:ascii="Arial" w:hAnsi="Arial"/>
        </w:rPr>
        <w:t>Se ha aprobado/no se ha aprobado, por la mayoría/ unanimidad de los asistentes…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Y siendo las _________ horas y no habiendo más temas que debatir y habiéndose tomado los oportunos acuerdos conforme al Orden del Día,  a los efectos oportunos en el lugar y fecha,  arriba señala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º Bº del/la Presidente/a</w:t>
        <w:tab/>
        <w:tab/>
        <w:tab/>
        <w:tab/>
        <w:t>Fdo. Secretario/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1:14:00Z</dcterms:created>
  <dc:creator>jfperez</dc:creator>
  <dc:description/>
  <cp:keywords/>
  <dc:language>en-US</dc:language>
  <cp:lastModifiedBy>Josef</cp:lastModifiedBy>
  <dcterms:modified xsi:type="dcterms:W3CDTF">2018-07-12T11:14:00Z</dcterms:modified>
  <cp:revision>2</cp:revision>
  <dc:subject/>
  <dc:title>ACTA DE LA ASAMBLEA GENERAL ORDINARIA/EXTRAORDINARIA DE LA ___________________________</dc:title>
</cp:coreProperties>
</file>