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DO DE PERCEPCIÓN DE DON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ALARMA POR COVID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./Dña. ________________________________________, secretario/a de la Asociación o fundación (dejar el que proceda)_______________________________________________, con C.I.F. ___________________________ y domicilio en la C/_______________________, C.P. ____, población/localidad_________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RTIF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ber recibido de la Empresa o de D./Dª___________________________, con C.I.F. on N.I.F. o N.I.E. _______________ y domicilio en _________________________, la cantidad de ___________________ € o los bienes _____________________________________, por valor de __________________ €, (quitar lo que no proceda), con motivo del estado de alarma declarado por el Gobierno de España, con motivo del COVID-19 y  que se basa en 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 para que así conste a los efectos oportunos, lo firmo en ____________________, a ___ de __________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VºBº del/la Presidente/a                                              Fdo. El /la Secretario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7:00Z</dcterms:created>
  <dc:creator>josef</dc:creator>
  <dc:description/>
  <dc:language>en-US</dc:language>
  <cp:lastModifiedBy/>
  <dcterms:modified xsi:type="dcterms:W3CDTF">2020-03-26T21:20:27Z</dcterms:modified>
  <cp:revision>4</cp:revision>
  <dc:subject/>
  <dc:title>CERTIFICADO DE PERCEPCIÓN DE DONACIÓN</dc:title>
</cp:coreProperties>
</file>